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 CYR" w:hAnsi="Times New Roman CYR" w:cs="Times New Roman CYR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17365D"/>
          <w:sz w:val="28"/>
          <w:szCs w:val="28"/>
        </w:rPr>
        <w:t>Памятка для педагога и  родителей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Основные признаки употребления ПАВ</w:t>
      </w:r>
    </w:p>
    <w:p>
      <w:pPr>
        <w:pStyle w:val="31"/>
        <w:tabs>
          <w:tab w:val="clear" w:pos="720"/>
          <w:tab w:val="left" w:pos="284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наркотики, транквилизаторы, снотворные, летучие растворители)</w:t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5055</wp:posOffset>
            </wp:positionH>
            <wp:positionV relativeFrom="paragraph">
              <wp:posOffset>29210</wp:posOffset>
            </wp:positionV>
            <wp:extent cx="1884680" cy="244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ллектуально-мнестически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ально-этически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денческие (бихевиоральные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ческие и неврологически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моциональные </w:t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теллектуально-мнестические нарушения</w:t>
      </w:r>
    </w:p>
    <w:p>
      <w:pPr>
        <w:pStyle w:val="31"/>
        <w:tabs>
          <w:tab w:val="clear" w:pos="720"/>
          <w:tab w:val="left" w:pos="142" w:leader="none"/>
          <w:tab w:val="left" w:pos="284" w:leader="none"/>
        </w:tabs>
        <w:ind w:left="-567" w:hanging="0"/>
        <w:jc w:val="both"/>
        <w:rPr/>
      </w:pPr>
      <w:r>
        <w:rPr>
          <w:b w:val="false"/>
          <w:sz w:val="24"/>
          <w:szCs w:val="24"/>
        </w:rPr>
        <w:t xml:space="preserve">-      снижение всех видов памяти, концентрации внимания, интеллектуальной продуктивности,  </w:t>
      </w:r>
    </w:p>
    <w:p>
      <w:pPr>
        <w:pStyle w:val="31"/>
        <w:tabs>
          <w:tab w:val="clear" w:pos="720"/>
          <w:tab w:val="left" w:pos="142" w:leader="none"/>
          <w:tab w:val="left" w:pos="284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умственной работоспособност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ухудшение успеваемост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жение круга интересов, неспособность обобщать и выделять главное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астревание» на мелочах и неудачных примерах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хая сообразительность и «бестолковость»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страя истощаемость с “отказными” реакциям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ский юмор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дность воображени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рхностность суждений, легкомысленность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логического мышлени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ение критики и своему поведению и употреблению ПАВ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ение мотивации к полезной деятельности и отказу от употребления ПАВ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ение способности к адаптации и коммуникабельности в нормативных (ненаркотических) социальных средах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антилизм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лабление целеустремленности.</w:t>
      </w:r>
    </w:p>
    <w:p>
      <w:pPr>
        <w:pStyle w:val="31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рально-этические наруше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астающая лживость, лицемерие, лень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ничность, сквернословие, использование жаргона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етреность», хвастливость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ение ответственности перед членами семьи и друзьями, безразличие к их печалям и горю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уважение к старшим и мнению других люде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небрежение к нормам поведения и государственным законам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ответственность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винение в своих неудачах окружающих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онность сочинять небылицы, уход от ответов на прямые вопросы, изворотливость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тупление чувства сыновьего, родительского, профессионального и гражданского долга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онность к тунеядству, пренебрежение к систематическому труду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онность к праздному образу жизни, хамство, легкое создание конфликтных ситуаци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суальная распущенность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ря чувства дружбы и любв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ка на нетрудовое добывание денег – воровство, мошенничество, грабеж и пр.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ной патриотизм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до-мазохистские тенденци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лабление чувства сострадани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вление склонности к насмешкам, горькому сарказму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адекватность самооценки (заниженная или завышенная)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гкая вовлекаемость в субкультурные группировк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различное отношение к своим долгам (деньги, вещи и т.д.).</w:t>
      </w:r>
    </w:p>
    <w:p>
      <w:pPr>
        <w:pStyle w:val="31"/>
        <w:tabs>
          <w:tab w:val="clear" w:pos="720"/>
          <w:tab w:val="left" w:pos="284" w:leader="none"/>
        </w:tabs>
        <w:ind w:left="-14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ически, у больных наркоманией отмечается нарастающее разрушение главных человеческих ценностей, которые составляют ядро всех этических отношений: ценность жизни, здоровье, свободы, целеустремленности, справедливости, любви, искренности, доверия, веры, склонность доверять другому свое духовное достояние и пр.</w:t>
      </w:r>
    </w:p>
    <w:p>
      <w:pPr>
        <w:pStyle w:val="31"/>
        <w:tabs>
          <w:tab w:val="clear" w:pos="720"/>
          <w:tab w:val="left" w:pos="284" w:leader="none"/>
        </w:tabs>
        <w:ind w:left="-284"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оведенческие (бихевиоральные) наруше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зкий уровень соблюдения личных санитарно-гигиенических норм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прятный или вычурный внешний вид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улы занятий в школе или места работы по неуважительным причинам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ходы из дома, особенно в вечернее или ночное врем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зновение из дома на несколько дне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вство из денег, ценностей, одежды, книг, видео- и аудиотехник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вство вне дома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егание общения с членами семь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онность к прослушиванию специфической музык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/>
      </w:pPr>
      <w:r>
        <w:rPr>
          <w:b w:val="false"/>
          <w:sz w:val="24"/>
          <w:szCs w:val="24"/>
        </w:rPr>
        <w:t xml:space="preserve">выпрашивание денег у окружающих под различными предлогами, использование денег не по 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значению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е круга общени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имущественное общение наркоманами или асоциальными личностям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/>
      </w:pPr>
      <w:r>
        <w:rPr>
          <w:b w:val="false"/>
          <w:sz w:val="24"/>
          <w:szCs w:val="24"/>
        </w:rPr>
        <w:t xml:space="preserve">прекращение посещения спортивных секций, специальных кружков, культурно-массовых  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ероприяти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олжительные разговоры по телефону с использованием сленга, непонятных выражений, 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тремление говорить так, чтобы не слышали родител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грессивная или болезненная реакция на критику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фликтное отношение  с воспитателям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ащение к употреблению ПАВ младших братьев, сестер, друзей, подруг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астое и необоснованное стремление закрыться в своей комнате или туалете, бурный протест, 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если встревоженные воспитатели пытаются войти в такую комнату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онстративное суицидальное поведение.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Физические и неврологически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е привычного цвета кожного покрова и слизистых (чаще всего кожа лица и видимые слизистые бледные)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ение веса тела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е аппетита, обычно ослабление или усиление при злоупотреблении гашишем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сонница, плохое засыпание, позднее утреннее просыпание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и в конечностях, особенно в суставах ног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и в позвоночнике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хость кожных покровов, потливость в состоянии опийной абстиненци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е размера зрачков (сужение или расширение)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адок сил, чувство утраты энерги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е координации движений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тройство функционирования желудочно-кишечного тракта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лабление либидо и потенци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ы от инъекций ПАВ, подкожные кровоизлияния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фический запах изо рта, запах одежды.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моциональные нарушен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иженное или повышенное настроение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ная возбудимость, несдержанность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покойство, тревога, страх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точные колебания аффектов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моциональная лабильность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устойчивость аффектов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участие, подавленность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орможенность во время беседы или чрезмерная говорливость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моциональная тусклость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дленная или несвязная речь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похондрия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ицидальные тенденции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еричность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скливо-злобное настроение.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чевидные признаки использования ПАВ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ы от уколов в области локтевых сгибов, кистей рук, бедер, в паховых областях.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прицы, медицинские иглы.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jc w:val="left"/>
        <w:rPr/>
      </w:pPr>
      <w:r>
        <w:rPr>
          <w:b w:val="false"/>
          <w:sz w:val="24"/>
          <w:szCs w:val="24"/>
        </w:rPr>
        <w:t>Закопченные ложечки.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мажки, свернутые в трубочки, папиросы.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jc w:val="left"/>
        <w:rPr/>
      </w:pPr>
      <w:r>
        <w:rPr>
          <w:b w:val="false"/>
          <w:sz w:val="24"/>
          <w:szCs w:val="24"/>
        </w:rPr>
        <w:t>Таблетки, капсулы, успокаивающего, снотворного или обезболивающего действия.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котики в виде порошка, таблеток, травы и пр.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</w:tabs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</w:tabs>
        <w:ind w:left="-284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то делать педагогу?</w:t>
      </w:r>
    </w:p>
    <w:p>
      <w:pPr>
        <w:pStyle w:val="31"/>
        <w:tabs>
          <w:tab w:val="clear" w:pos="720"/>
          <w:tab w:val="left" w:pos="284" w:leader="none"/>
        </w:tabs>
        <w:ind w:left="-284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ить о своих подозрениях руководству заведения и обсудить тактику действий.</w:t>
      </w:r>
    </w:p>
    <w:p>
      <w:pPr>
        <w:pStyle w:val="31"/>
        <w:tabs>
          <w:tab w:val="clear" w:pos="720"/>
          <w:tab w:val="left" w:pos="284" w:leader="none"/>
        </w:tabs>
        <w:ind w:left="-284" w:firstLine="284"/>
        <w:jc w:val="both"/>
        <w:rPr/>
      </w:pPr>
      <w:r>
        <w:rPr>
          <w:b w:val="false"/>
          <w:sz w:val="24"/>
          <w:szCs w:val="24"/>
        </w:rPr>
        <w:t xml:space="preserve">Помочь организовать встречу со специалистами в области наркологии. </w:t>
      </w:r>
    </w:p>
    <w:p>
      <w:pPr>
        <w:pStyle w:val="31"/>
        <w:tabs>
          <w:tab w:val="clear" w:pos="720"/>
          <w:tab w:val="left" w:pos="284" w:leader="none"/>
        </w:tabs>
        <w:ind w:left="-284" w:firstLine="284"/>
        <w:jc w:val="both"/>
        <w:rPr/>
      </w:pPr>
      <w:r>
        <w:rPr>
          <w:b w:val="false"/>
          <w:sz w:val="24"/>
          <w:szCs w:val="24"/>
        </w:rPr>
        <w:t>Провести беседу с воспитанником и обеспечить контроль за его поведением и оказание ему помощи в условиях учреждения.</w:t>
      </w:r>
    </w:p>
    <w:p>
      <w:pPr>
        <w:pStyle w:val="31"/>
        <w:tabs>
          <w:tab w:val="clear" w:pos="720"/>
          <w:tab w:val="left" w:pos="284" w:leader="none"/>
        </w:tabs>
        <w:ind w:left="-284" w:firstLine="284"/>
        <w:jc w:val="both"/>
        <w:rPr/>
      </w:pPr>
      <w:r>
        <w:rPr>
          <w:b w:val="false"/>
          <w:sz w:val="24"/>
          <w:szCs w:val="24"/>
        </w:rPr>
        <w:t>Объявить воспитаннику, что в случае обнаружения у него наркотических средств может быть возбуждено уголовное дело; о противоправных и хулиганских действиях будет сообщено в соответствующие правоохранительные органы.</w:t>
      </w:r>
    </w:p>
    <w:p>
      <w:pPr>
        <w:pStyle w:val="31"/>
        <w:tabs>
          <w:tab w:val="clear" w:pos="720"/>
          <w:tab w:val="left" w:pos="284" w:leader="none"/>
        </w:tabs>
        <w:ind w:left="-28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 продолжения наркотизации ставьте вопрос об организации лечебной и реабилитационной помощи в специализированном наркотическом учреждении (центр, больница и пр.).</w:t>
      </w:r>
    </w:p>
    <w:p>
      <w:pPr>
        <w:pStyle w:val="31"/>
        <w:tabs>
          <w:tab w:val="clear" w:pos="720"/>
          <w:tab w:val="left" w:pos="284" w:leader="none"/>
        </w:tabs>
        <w:ind w:left="-284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tabs>
          <w:tab w:val="clear" w:pos="720"/>
          <w:tab w:val="left" w:pos="284" w:leader="none"/>
        </w:tabs>
        <w:ind w:left="-284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07" w:gutter="0" w:header="0" w:top="568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8:52:00Z</dcterms:created>
  <dc:creator>Office</dc:creator>
  <dc:description/>
  <cp:keywords/>
  <dc:language>en-US</dc:language>
  <cp:lastModifiedBy>houm</cp:lastModifiedBy>
  <cp:lastPrinted>2009-01-18T17:35:00Z</cp:lastPrinted>
  <dcterms:modified xsi:type="dcterms:W3CDTF">2018-03-06T15:04:00Z</dcterms:modified>
  <cp:revision>22</cp:revision>
  <dc:subject/>
  <dc:title>ПАМЯТКА</dc:title>
</cp:coreProperties>
</file>