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МКОУ-Тыгишская СОШ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Cambria" w:hAnsi="Cambria" w:eastAsia="Times New Roman" w:cs="Cambria"/>
          <w:b/>
          <w:b/>
          <w:bCs/>
          <w:sz w:val="52"/>
          <w:szCs w:val="52"/>
          <w:lang w:eastAsia="ru-RU"/>
        </w:rPr>
      </w:pPr>
      <w:r>
        <w:rPr>
          <w:rFonts w:eastAsia="Cambria" w:cs="Cambria" w:ascii="Cambria" w:hAnsi="Cambria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52"/>
          <w:szCs w:val="52"/>
          <w:lang w:eastAsia="ru-RU"/>
        </w:rPr>
        <w:t xml:space="preserve">Классный  ча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/>
      </w:pPr>
      <w:r>
        <w:rPr>
          <w:rFonts w:eastAsia="Cambria" w:cs="Cambria" w:ascii="Cambria" w:hAnsi="Cambria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52"/>
          <w:szCs w:val="52"/>
          <w:lang w:eastAsia="ru-RU"/>
        </w:rPr>
        <w:t>«Как научиться жить без драки!?»</w:t>
      </w:r>
    </w:p>
    <w:p>
      <w:pPr>
        <w:pStyle w:val="Style14"/>
        <w:shd w:fill="FFFFFF" w:val="clear"/>
        <w:spacing w:before="0" w:after="0"/>
        <w:rPr>
          <w:rFonts w:ascii="Cambria" w:hAnsi="Cambria" w:eastAsia="Times New Roman" w:cs="Cambria"/>
          <w:b/>
          <w:b/>
          <w:bCs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bCs/>
          <w:sz w:val="52"/>
          <w:szCs w:val="52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</w:t>
      </w:r>
      <w:r>
        <w:rPr>
          <w:rFonts w:cs="Cambria" w:ascii="Cambria" w:hAnsi="Cambria"/>
          <w:sz w:val="32"/>
          <w:szCs w:val="32"/>
        </w:rPr>
        <w:t>Классный руководитель: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ксанова  Наталья Константиновна</w:t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Cambria" w:ascii="Cambria" w:hAnsi="Cambria"/>
          <w:sz w:val="28"/>
          <w:szCs w:val="28"/>
        </w:rPr>
        <w:t>2015 – 2016 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лотить детский коллектив; воспитывать чуткость, доброту, отзывчивость по отношению друг к другу, умение находить общий язык с окружающими; развивать познавательную актив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нимания учащимися того, что в обществе существуют определенные нравственные нормы, которые помогают людям жить вместе, общ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всех учащихся в игровое взаимодействие и формирование сплоченного коллект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ых навыков, умений слушать других и высказыв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ительного отношения друг к дру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сидят за партами по групп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вайте отложим дела на пот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ружбе расскажем, о дружбе споем. Пусть искорка дружбы, что вместе зажжем, Подарит нам радость, согреет теплом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песня «Если с другом вышел в путь» (муз. В. Шаинского, сл. М. Танича)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сегодняшняя беседа посвящена дружб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будем учиться радоваться победе друзей — такова цель игры, которую мы проведем. Мы постараемся открыть секреты дружбы и помочь тем ребятам, у которых еще не очень хорошо получается друж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Читает слова на доск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важаем хочешь быть – умей  других уважить» - так еще издавна говорили люди. Но всегда ли это получается? Чего нам не хватает для взаимопонима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тренинг «Рома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нарисована ромашка. Каждый из вас назовет самое необходимое качество для дружбы и запишет его на лепестке ромашки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обсуждают  в группах, по желанию по одному от группы  выходят к доске, называют и записывают свое слов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Азбука добрых сл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ишите на карточк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, которым можно выразить благодар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пасибо, благодар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, которым можно поприветство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дравствуй, привет, как я рад тебя виде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, которым можно попросить прощ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сти, пожалуйста, изви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-обращение с просьб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жалуйста, будьте доб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х людей чаще всего не любят в классе, во дворе, в любом коллективе или почему у некоторых дружба не складывается? Какие качества мешают этим людя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 по группа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е, вы обращали внимание, как ведут себя драчуны перед схваткой? Они стоят, напыжившись, отведя локти далеко в стороны. Кого они напоминают в этот момент? Пусть не обижаются драчуны, но больше всего они похожи на шимпанзе, которые, когда злятся, становятся в такую же позу. Они еще вздыбливают шерсть, чтобы выглядеть больше и страшнее. Но стоит ли так старательно подражать шимпанз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суждение в группах, 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зыгрывают литературные произведения, обсуждение после 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  Б. Заходера «Мы - друзья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иду мы не очень схож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ка толстый — я худо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хожи мы, а все ж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е разольешь водой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в том, что он и я —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дычные друзь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делаем вдвое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вместе... отстаем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дружбою, однак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 нас случилась драка..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лись честно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ложено друзья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к стукну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к тресну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ак даст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как дам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 ход пошли портфе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в воздух полете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, скромничать не буду —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ка вышла хоть куд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мотрим — что за чудо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 ручьем бежит вод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орькина сест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ла нас из ведр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а еще сме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ействительно друзь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водой разлить нельз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же научиться обходиться без кулаков, без драк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бы нам не говорить людям учтивые и приятные слова столь же легко и естественно, как мы спрашиваем, например, который сейчас ча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добро – это  не подвиг, не обязанность. Совершать добрые поступки столь же необходимо для культурного человека, как и принимать пищу, спать, быть опрят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всякое случается. Бывает и такое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е «Кто кого обидел…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кого обидел перв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кого ударил перв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же раньше так дружил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друж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я друж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вы не подел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забы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я забыл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тветы детей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же должны были поступить друз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сожалению, грубые слова иногда можно слышать от ребят , а иногда бывает и так, как в стихотворении «Два козла». Может быть, послушав его, кто-то узнает себя, а узнав, постарается не быть похожими на этих персонаж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е  «Два коз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на лужайке подрались два коз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лись для забавы, не то чтобы со з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них тихонько приятеля ляг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из них тихонько приятеля бод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лягнул приятеля немного поси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лягнул приятеля немного побо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горячился, лягнул, что было си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его рогами под брюхо зацеп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ав, а кто виновен – запутанный вопро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ж козлы дерутся не в шутку, а всерьё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помнил эту драку, когда передо м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й перемене такой же вспыхнул 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4F4F4" w:val="clear"/>
        </w:rPr>
        <w:t>«Два баран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 крутой тропинке гор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Шел домой барашек чер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И на мостике горбат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встречался с белым брат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И сказал барашек белы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Братец, вот какое де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Ты стоишь мне на пути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Черный брат ответил: « Ме – 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Ты в своем, баран, ум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усть мои отсохнут ног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Не сойду с твоей дорог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мотал один рогами, уперся другой ногам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Как рогами не кру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А вдвоем нельзя прой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Сверху солнышко пе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А внизу река те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В этой речке утром ра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Утонули два баран.       С. Михалков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  - Могла бы история с баранами закончиться благополучн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 - А у вас в жизни были ситуации, когда вам приходилось уступать, думать о другом человеке?  Расскажите об этом?  (обсуждение ситуаций в групп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такие отношения дружескими не назовёшь, лучше, если всё происходит, как в сказке «Репка». Даже в сказках дружба помогает справиться с любым де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дружбу верит горяч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ядом чувствует плеч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никогда не упадё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беде не пропадё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и споткнётся вдруг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стать ему поможет друг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 беде надёжный дру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протянет рук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Кто с кем дружит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адайте кто с кем дружит, кто кому нуже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вные бурундучки Чип и…(Дей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я Белоснежка и …(Семь гном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вный Вини-Пух и …(Пятачо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Малыш и …(Карлсо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чивый Буратино и …(Мальви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 крокодил Гена и …(Чебураш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акие ребята вам встречались? Сталкивались ли вы с такой ситуацией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тихотворение  А. Барт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ЕЧКА.</w:t>
        <w:br/>
        <w:t>Тронь её нечаянно-</w:t>
        <w:br/>
        <w:t>Сразу: - Караул!</w:t>
        <w:br/>
        <w:t>Ольга Николаевна,</w:t>
        <w:br/>
        <w:t>Он меня толкнул!</w:t>
        <w:br/>
        <w:t>Ой, я укололась! -</w:t>
        <w:br/>
        <w:t>Слышен Сонин голос. -</w:t>
        <w:br/>
        <w:t>Мне попало что-то в глаз,</w:t>
        <w:br/>
        <w:t>Я пожалуюсь на вас!</w:t>
        <w:br/>
        <w:t>Дома снова жалобы:</w:t>
        <w:br/>
        <w:t>-Голова болит:</w:t>
        <w:br/>
        <w:t>Я бы полежала бы,</w:t>
        <w:br/>
        <w:t>Мама не велит.</w:t>
        <w:br/>
        <w:t>Сговорились мальчики:</w:t>
        <w:br/>
        <w:t>- Мы откроем счет:</w:t>
        <w:br/>
        <w:t>Сосчитаем жалобы -</w:t>
        <w:br/>
        <w:t>Сколько будет в год?</w:t>
        <w:br/>
        <w:t>Испугалась Сонеч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идит тихонеч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гда ли надо идти к взрослому (учителю или к родителям) жаловаться и ябедничать на одноклассников, друзей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ябедничай за спиной у товарища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что вы можете посоветовать ребята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Жить дружно! Без ссор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ссориться с друзьями,  не драться,  стараться играть вмес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й с другими так, как тебе бы хотелось, чтобы поступали с тобой, — если ты будешь следовать этому мудрому совету, ты никогда не ошибеш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его в первую очередь ты ждешь от других? Внимания, заботы, теплоты, понимания. Но иногда в жизни складывается так, что тебя о чем-то просят, а времени на выполнение просьбы совсем 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ступить в таком случа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еловек может обойтись без многого, но не без человека!» Жизнь на каждом шагу подтверждает эти слова. Вот и знаменитый французский врач Ален Бомбар доказал, что одинокий человек в океане мог бы продержаться после кораблекрушения не меньше месяца, но обычно умирает на третьи сутки. И это смерть не столько от истощения, сколько от ужаса оторванности от люд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ие правил друж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сор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уп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яться просить прощения, если обидел дру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рубить – быть вежлив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ить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аднича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авайте, давайте дру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раз нам стихи эти вспомн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ружбой всегда доро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любое желанье исполн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подходит к концу наш классный час. Давайте сделаем нашу жизнь лучше. Давайте помогать друг другу в трудную минуту, давайте выбирать хороших и верных друзей. А теперь давайте возьмёмся за руки, никогда не будем ссориться и скажем друг другу слова известного героя, терпеливого и добрейшего кота Леопольда: «Ребята, давайте жить дружно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  Б. Заходера «Мы - друзья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иду мы не очень схож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ка толстый — я худо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хожи мы, а все ж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е разольешь водой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в том, что он и я —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дычные друзь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делаем вдвое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вместе... отстаем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дружбою, однак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 нас случилась драка..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лись честно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ложено друзья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к стукну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ак тресну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ак даст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как дам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 ход пошли портфе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и в воздух полете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, скромничать не буду —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ка вышла хоть куд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мотрим — что за чудо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 ручьем бежит вод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орькина сест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ла нас из ведр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а еще сме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ействительно друзь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водой разлить нельз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е  «Два коз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на лужайке подрались два коз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лись для забавы, не то чтобы со з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них тихонько приятеля ляг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из них тихонько приятеля бод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лягнул приятеля немного поси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лягнул приятеля немного побо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горячился, лягнул, что было си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его рогами под брюхо зацеп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ав, а кто виновен – запутанный вопро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ж козлы дерутся не в шутку, а всерьё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помнил эту драку, когда передо м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й перемене такой же вспыхнул 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  <w:shd w:fill="F4F4F4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  <w:shd w:fill="F4F4F4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  <w:shd w:fill="F4F4F4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4F4F4" w:val="clear"/>
        </w:rPr>
        <w:t>«Два баран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 крутой тропинке гор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Шел домой барашек чер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И на мостике горбат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встречался с белым брат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И сказал барашек белы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Братец, вот какое де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Ты стоишь мне на пути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Черный брат ответил: « Ме – 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Ты в своем, баран, ум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усть мои отсохнут ног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Не сойду с твоей дорог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омотал один рогами, уперся другой ногам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Как рогами не кру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А вдвоем нельзя прой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Сверху солнышко пе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А внизу река теч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В этой речке утром ра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Утонули два баран.       С. Михалков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4F4F4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9:00Z</dcterms:created>
  <dc:creator>Admin</dc:creator>
  <dc:description/>
  <cp:keywords/>
  <dc:language>en-US</dc:language>
  <cp:lastModifiedBy>Учитель</cp:lastModifiedBy>
  <cp:lastPrinted>2014-12-21T22:47:00Z</cp:lastPrinted>
  <dcterms:modified xsi:type="dcterms:W3CDTF">2016-03-21T07:44:00Z</dcterms:modified>
  <cp:revision>7</cp:revision>
  <dc:subject/>
  <dc:title/>
</cp:coreProperties>
</file>