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  <w:r>
        <w:rPr>
          <w:b/>
          <w:i/>
          <w:sz w:val="36"/>
          <w:szCs w:val="36"/>
        </w:rPr>
        <w:t>«Что за прелесть эти сказки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 xml:space="preserve">СЦЕНАРИЙ  ЛИТЕРАТУРНОГО  ЛОТО 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ДЛЯ  УЧАЩИХСЯ  МЛАДШЕГО  ШКОЛЬНОГО  ВОЗРАСТ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игры необходимо: 6 красиво оформленных конвертов с цифрами от 1 до 6;</w:t>
      </w:r>
    </w:p>
    <w:p>
      <w:pPr>
        <w:pStyle w:val="Normal"/>
        <w:ind w:hanging="900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кубик с цифрами от 1 до 6; жетоны; книги для победителей; приз.</w:t>
      </w:r>
    </w:p>
    <w:p>
      <w:pPr>
        <w:pStyle w:val="Normal"/>
        <w:ind w:left="-900" w:hanging="0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ХОД ИГРЫ :</w:t>
      </w:r>
      <w:r>
        <w:rPr>
          <w:sz w:val="28"/>
          <w:szCs w:val="28"/>
        </w:rPr>
        <w:t xml:space="preserve"> На столе лежат 6 конвертов с вопросами. Играющие по очереди  выходят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к столу и бросают кубик. Ведущий достаёт вопрос из того конверта, цифра которого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впала с цифрой на грани кубика. Время на размышление 5 секунд. Правильно отве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ивший на вопрос получает жетон и имеет право выйти к столу ещё раз. Не ответив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ший садится на место и может продолжать игру только среди зрителей. Зрители тож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ктивно играют: тот, кто первый поднял руку и правильно ответил,также получает же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тон. По второму и так далее разу выходят к столу бросать кубик только те, у кого уже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есть жетоны. Выигрывает тот, кто первым соберет 6 жетонов. Играть может любое ко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ичество человек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играющий, выйдя к столу с жетоном, не ответил, то он отдает свой жетон тому,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правильно ответит, и переходит в зрители.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ОПРОСЫ  1-ГО  КОНВЕР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СКАЗКА О ЗОЛОТОМ ПЕТУШКЕ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К кому обратился царь Дадон с просьбой о помощ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Обратился к мудрец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вездочёту и скопцу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Что пообещал царь Дадон мудрецу в награду за петуш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лю первую тво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Я исполню, как свою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Сколько времени никто не беспокоил царство Дадо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Год, другой проходит мирно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етушок сидит всё смирно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  2 года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Откуда пришла беда в царство Дадо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идит, бьётся петуш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тившись на восток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«Царь скликает третью рать . . .» Что такое р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ойск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Сколько сыновей было у царя Дадо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Что за страшная картин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еред ним его два сы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ез шеломов и без ла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а мёртвые лежа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Сколько времени пировал царь Дадон в шатре Цариц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И потом  НЕДЕЛЮ ров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корясь ей безуслов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колдован, восхищен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ировал у ней Дадо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Кто встретил царя Дадо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В сарачинской шапке бел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сь как лебедь поседел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ый друг его скопец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 мудрец, звездочёт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Как отблагодарил царь Дадон мудреца за помощ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Царь схватил его жезло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 лбу; тот упал ничк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а и дух во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Какими словами заканчивается «Сказка о золотом петушке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Сказка ложь, да в ней намёк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брым молодцам урок»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ОПРОСЫ  2-ГО КОНВЕР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«СКАЗКА О ПОПЕ И РАБОТНИКЕ ЕГО БАЛД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какую плату согласился  работать Балда у поп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В год за три щелчка тебе по лбу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Когда договаривались о питании, Балда сказал попу: «Есть же мне дав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рёную полбу . . .» Что такое полб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/ каша из особого вида пшеницы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ак работал Балд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Работает за семерых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светла всё у него пляш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ошадь запряжет, полосу вспашет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ечь затопит, всё заготовит, закупи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Как попадья учила попа Балду без расплаты остави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Закажи Балде службу, чтоб стало ему невмочь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 требуй, чтоб он её выполнил точь-в-точь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За сколько лет должен был собрать Балда оброк с черт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Лучшего не надобно доход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 есть на них недоимки за три год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Кого послал старый бес соревноваться с Балдой в хитрост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. . . вышлю к тебе внук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Как Балда перехитрил бесёнка в первый раз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ошёл Балда в ближний лесо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ймал двух зайцев да в мешок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Когда Балда сказал бесёнку эти слова: «Глупый ты, бес, куда ж ты за нами полез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гда  «. . . бедненький бес под кобылу подлез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Как Балда перехитрил бесёнка во второй раз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Да жду вон этой тучки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швырну туда твою палк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 и начну с вами, чертями, свалку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Слово БАЛДА имеет значение дурак, тупица, бестолковый. А почему А. С. Пуш-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н дал своему герою такое им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 ответы детей \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ПРОСЫ  3-ГО  КОНВЕР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СКАЗКА О РЫБАКЕ И РЫБКЕ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Сколько лет рыбачил стар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Он рыбачил тридцать лет и три год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Сколько раз кинул старик невод, прежде чем поймал золотую рыбк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 третий раз закинул он невод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шёл невод с одною рыбкой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 2 раза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ем предстала перед стариком старух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В дорогой собольей душегрейк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рчёвая на маковке кичк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емчуги огрузили ше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руках золотые перстн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ногах красные сапожки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/ столбовою дворянкой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Сколько времени была старуха царице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Вот неделя, другая проходит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/ 2 недели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Когда народ над стариком посмеялс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   когда пришёл кланяться старухе-царице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Поделом тебе, старый невежа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предь тебе, невежа, нау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е садися не в свои сани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Сколько просьб старика выполнила рыбк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 4 просьбы: корыто, изба, дворянка, царица /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7. Сколько раз старик ходил к рыбке с просьбам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/ 5 раз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8. Как менялось море по мере того, как старик приходил с различными просьбами?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Море слегка разыгралос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Помутилося синее море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Неспокойно синее мор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Почернело синее мор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* На море чёрная бур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Почему рыбка отказалась сделать старуху владычицей морскою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 ответы детей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За что рыбка наказала старика со старухо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/ ответы детей /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ОПРОСЫ   4-ГО  КОНВЕР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КАЗКА О МЁРТВОЙ ЦАРЕВНЕ И О СЕМИ БОГАТЫРЯХ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Чей это портре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ысока, стройна, бел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умом и всем взял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зато горда, ломлива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нравна и ревнива»       / портрет  царицы мачехи 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риданое приготовил царь своей дочер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Семь торговых городов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 сто сорок теремов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3. Кому отдала царица приказ: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есть царевну в глушь лесную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, связав её, живую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сосной оставить там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съедение волкам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 чернавке, сенной девушке своей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4. Чем угощали царевну семь богатырей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Подносили пирожок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юмку полну наливали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подносе подавали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5. «Раз царевна молода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лых братьев поджида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яла, сидя под окном . . .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му БРАТЬЕВ, ведь она была единственной дочерью царя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 потому, что семь богатырей назвали её сестрице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Коли красная девиц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дь нам милая сестрица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6. Кто дал царевне отравленное яблоко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/ чернавка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7. Кличка собаки семи богатырей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/ Соколко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8. К кому обращался королевич Елисей с просьбой о помощи?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/ к солнцу – «Свет наш, солнышко…»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месяцу -  « Месяц, месяц, мой дружок…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ветру -  « Ветер, ветер! Ты могуч…»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9.  Зачем пошёл королевич Елисей к горе, узнав, что его невеста умерла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… пошёл к пустому месту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 прекрасную невесту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мотреть ещё хоть раз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10. От чего умерла мачеха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Тут её тоска взяла …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ВОПРОСЫ  5-ГО  КОНВЕРТА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СКАЗКА О ЦАРЕ САЛТАНЕ …»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Когда царь Салтан подслушал разговор трёх сестёр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/ под Новый 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Говорит он, - будь цариц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роди богатыр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не к исходу сентября»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Какой величины родился ребёнок у цариц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Сына бог им дал в аршин» -                см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О чём подумал царевич, когда они с матерью оказались на вол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Сын подумал: добрый ужин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ыл бы нам, однако, нужен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Какими словами встречала царевна – лебедь  князя Гвидона у моря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Здравствуй, князь ты мой прекрасны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Что ты тих как день ненастный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печалился чему?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В кого превращался князь Гвидон, чтобы повидать отца, царя Салтан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* в комар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* в муху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* в шмел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«А комар – то злится, злится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пился комар как ра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ётке прямо в правый глаз…»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й тётк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 поварихе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Почему  «… ткачиха с поварих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сватьей бабой Бабарих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оло царя сидят –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тырьмя все три глядят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 Бабариха смотрит двумя глазам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вариха – левым глаз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качиха – правым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Какую песенку пела белочка «при честном при всём народе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 «Во саду ли, в огороде…»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9. Почему «… ткачиха с поварихо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сватьей бабой Бабарихой</w:t>
        <w:br/>
        <w:t xml:space="preserve">                   Не хотят царя пуст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удный остров навестить»?                 / ответы детей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«Царь глядит – и узнает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ём взыграло ретивое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такое ретиво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 сердце /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ВОПРОСЫ  6 – ГО  КОНВЕР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ЩИЕ  ВОПРОСЫ  ПО  СКАЗКАМ  А. С. ПУШКИН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Какое произведение А. С. Пушкина так начинается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 лукоморья дуб зелёны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латая цепь на дубе том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нём и ночью кот учёны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ё ходит по цепи кругом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 поэма «Руслан и Людмила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Из какой это сказ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брал я жену себ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чь послушную теб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оба разрешенья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воего благославенья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/ «Сказка о царе Салтане…»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Как правильно называется сказка о царе Салта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казка о царе Салтане, о сыне его славном и могу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гатыре князе Гвидоне Салтановиче и о прекра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царевне лебеди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4. О ком идёт речь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И, кого не спросит он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вопрос его мудрён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в глаза ему смеёт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скорее отвернётся…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/ О королевиче Елисее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5. Какой царь забыл про смерть своих детей при виде красавицы царицы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/ царь Дадон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6. О какой бабушке идёт речь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А царевич хоть и злит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жалеет он очей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ой бабушки своей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 баба Бабариха \</w:t>
      </w:r>
    </w:p>
    <w:p>
      <w:pPr>
        <w:pStyle w:val="Normal"/>
        <w:ind w:hanging="900"/>
        <w:rPr/>
      </w:pPr>
      <w:r>
        <w:rPr>
          <w:sz w:val="28"/>
          <w:szCs w:val="28"/>
        </w:rPr>
        <w:t>7. Из какой это сказки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Царь с царицею простил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уть – дорогу снарядилс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царица у окна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а ждать его одна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Сказка о мёртвой царевне и о семи богатырях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8. «Вдруг шатёр распахнулся… и девиц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я сияя, как заря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хо встретила царя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это за девица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 Шамаханская царица из «Сказки о золотом петушке» /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9. В какой сказке царица умерла от радости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/ в «Сказке о мёртвой царевне и о семи богатырях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На него она взглянул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яжелёшенько вздохнула,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осхищенья не снесла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 к обедне умерла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>10. Из какой это сказки?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шёл, сел у берега моря;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 он стал верёвку крутить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 конец её в море мочить»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 «Сказка о попе и работнике его Балде» /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>Учитель</dc:creator>
  <dc:description/>
  <cp:keywords/>
  <dc:language>en-US</dc:language>
  <cp:lastModifiedBy>Учитель</cp:lastModifiedBy>
  <dcterms:modified xsi:type="dcterms:W3CDTF">2009-11-17T15:09:00Z</dcterms:modified>
  <cp:revision>4</cp:revision>
  <dc:subject/>
  <dc:title>                «Что за прелесть эти сказки</dc:title>
</cp:coreProperties>
</file>