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А  -  ГЛАВНЫЕ  ПОМОЩНИКИ 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>
          <w:sz w:val="28"/>
          <w:szCs w:val="28"/>
        </w:rPr>
        <w:t>: учить беречь свои глаза; ознакомить с элементарным строением глаза</w:t>
      </w:r>
    </w:p>
    <w:p>
      <w:pPr>
        <w:pStyle w:val="Normal"/>
        <w:rPr>
          <w:sz w:val="28"/>
          <w:szCs w:val="28"/>
        </w:rPr>
      </w:pPr>
      <w:r>
        <w:rPr>
          <w:b/>
        </w:rPr>
        <w:t>Оборудование</w:t>
      </w:r>
      <w:r>
        <w:rPr>
          <w:sz w:val="28"/>
          <w:szCs w:val="28"/>
        </w:rPr>
        <w:t>: рисунок-таблица строения глаза, иллюстрации животных, таблички на темном и зеленом фоне (вред и польза для гл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ЗАНЯТИЯ</w:t>
      </w:r>
    </w:p>
    <w:p>
      <w:pPr>
        <w:pStyle w:val="Normal"/>
        <w:rPr>
          <w:b/>
          <w:b/>
        </w:rPr>
      </w:pPr>
      <w:r>
        <w:rPr>
          <w:b/>
        </w:rPr>
        <w:t>Актуализация знаний учащихся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Тему классного часа узнаете, разгадав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ва братца через дорогу живу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друг друга не видят.   (</w:t>
      </w:r>
      <w:r>
        <w:rPr>
          <w:b/>
          <w:i/>
          <w:sz w:val="28"/>
          <w:szCs w:val="28"/>
        </w:rPr>
        <w:t>глаз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чь у нас пойдет о глазах. Посмотрите друг на друга. Одинаковые ли глаза у вас? Чем они различаются?</w:t>
      </w:r>
    </w:p>
    <w:p>
      <w:pPr>
        <w:pStyle w:val="Normal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Они у нас разные по цвету: голубые, серые, карие, зеленые.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У кого же еще есть глаза?</w:t>
      </w:r>
    </w:p>
    <w:p>
      <w:pPr>
        <w:pStyle w:val="Normal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Глаза есть у всех: птиц, рыб, зверей, насекомых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Для чего нужны глаза?</w:t>
      </w:r>
    </w:p>
    <w:p>
      <w:pPr>
        <w:pStyle w:val="Normal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Они помогают видеть, ориентироваться, искать пищу, читать , писать.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Все ли глаза одинаково видя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лушиваются предположения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еседа «Кто как видит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ьзовать иллюстрации животных)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Оказывается, все животные видят по-разному. Пчела видит хуже человека в 100 раз, ее глаз состоит из маленьких глазков. Плохо видят и рыбы. К тому же они все видят в сером цвете. Ведь в подводном мире нет яркого света, и видимость даже в  самой  чистой  воде  не  высока.  А  у  крота  глаза  заросли  кожей.  Ведь он ведет подземный  образ  жизни  и  ему  глаза  не  нужны. Самые зоркие существа – птицы! Орлы, ястребы, сокола и другие хищные птицы видят почти в 8 раз лучше человека. А сова хорошо видит только ночь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 сколько  мы  еще  до  сих  пор  не  знаем?  Как  видят червяки? А улитки видят? Почему  у  кошки  в темноте глаза «горят»? на многие вопросы мы получим ответы, если будем читать книжки. А чтобы читать – мы будем пользоваться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>Вывод</w:t>
      </w:r>
      <w:r>
        <w:rPr>
          <w:sz w:val="28"/>
          <w:szCs w:val="28"/>
        </w:rPr>
        <w:t>: пусть человек  не  такой зоркий, и в темноте он не видит, как сова, но глаза человека – его главные помощ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накомство со строением глаз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Посмотрите  в  глаза  друг другу. В центре вы увидите черную точку. Она сжимается   и   расширяется.  Это  </w:t>
      </w:r>
      <w:r>
        <w:rPr>
          <w:b/>
          <w:i/>
          <w:sz w:val="28"/>
          <w:szCs w:val="28"/>
        </w:rPr>
        <w:t>зрачок</w:t>
      </w:r>
      <w:r>
        <w:rPr>
          <w:sz w:val="28"/>
          <w:szCs w:val="28"/>
        </w:rPr>
        <w:t xml:space="preserve">.  Цвет  ваших глаз зависит от  </w:t>
      </w:r>
      <w:r>
        <w:rPr>
          <w:b/>
          <w:i/>
          <w:sz w:val="28"/>
          <w:szCs w:val="28"/>
        </w:rPr>
        <w:t>радужки</w:t>
      </w:r>
      <w:r>
        <w:rPr>
          <w:sz w:val="28"/>
          <w:szCs w:val="28"/>
        </w:rPr>
        <w:t xml:space="preserve">. А за   радужкой   расположен   </w:t>
      </w:r>
      <w:r>
        <w:rPr>
          <w:b/>
          <w:i/>
          <w:sz w:val="28"/>
          <w:szCs w:val="28"/>
        </w:rPr>
        <w:t>хрусталик</w:t>
      </w:r>
      <w:r>
        <w:rPr>
          <w:sz w:val="28"/>
          <w:szCs w:val="28"/>
        </w:rPr>
        <w:t xml:space="preserve">.   Лучи   света   проходят   через  зрачок     и хрусталик,  собираются   на   </w:t>
      </w:r>
      <w:r>
        <w:rPr>
          <w:b/>
          <w:i/>
          <w:sz w:val="28"/>
          <w:szCs w:val="28"/>
        </w:rPr>
        <w:t>сетчатке</w:t>
      </w:r>
      <w:r>
        <w:rPr>
          <w:sz w:val="28"/>
          <w:szCs w:val="28"/>
        </w:rPr>
        <w:t>.   Дальше   по  нервам  сигналы  передаются в  мозг,  и  человек  видит   то,   на   что   смотрит.  (Учитель  сопровождает  рассказ  показом  объектов  на плака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 работа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По  очереди закройте глаза на одну минуту ладонью. Затем уберите руку, наблюдайте за зрачком. Что вы заметили?</w:t>
      </w:r>
    </w:p>
    <w:p>
      <w:pPr>
        <w:pStyle w:val="Normal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В темноте зрачок расширился, а при ярком свете он уменьшил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Давайте повторим все, что мы сейчас узнали. Послушайте стихотворени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з – волшебный терем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глый маленький дом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Яркой радужки круж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шает глаз – дом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нтре радужки – зрач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ный маленький круж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ь светло – зрачок поуж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видел глаз не ху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шь стемнеет – наш зрач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нет сразу же ши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 радужкой леж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енький хрустал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такой имеет ви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 стеклянный шарик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хрупок этот до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нки, нежны стенки в не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 А  как  же  защищены  глаза, раз они такие нежные, хрупкие? Посмотрите друг на друга. Какие органы окружают глаза?</w:t>
      </w:r>
    </w:p>
    <w:p>
      <w:pPr>
        <w:pStyle w:val="Normal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Веки, брови, ресницы.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 Верно.  Вот  сколько  защитников  у  глаз. Даже слезы защищают глаза от п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имнастика для глаз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 Сейчас  мы  выполним  несколько  упражнений  для глаз. Гимнастика для глаз может принести пользу только при условии ежедневного ее выполнения. </w:t>
      </w:r>
      <w:r>
        <w:rPr>
          <w:i/>
          <w:sz w:val="28"/>
          <w:szCs w:val="28"/>
        </w:rPr>
        <w:t>(Можно раздать памятки для выполнения упражнений для глаз.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1</w:t>
      </w:r>
      <w:r>
        <w:rPr>
          <w:sz w:val="28"/>
          <w:szCs w:val="28"/>
        </w:rPr>
        <w:t>.  Крепко  закрыть  глаза  на 3 – 5 секунд.  Потом  открыть  на     3 – 5 секунд. Повторить 6 – 8 раз.</w:t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2</w:t>
      </w:r>
      <w:r>
        <w:rPr>
          <w:sz w:val="28"/>
          <w:szCs w:val="28"/>
        </w:rPr>
        <w:t>. Быстрое моргание 1 – 2 минут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3</w:t>
      </w:r>
      <w:r>
        <w:rPr>
          <w:sz w:val="28"/>
          <w:szCs w:val="28"/>
        </w:rPr>
        <w:t>. Закрыть веки. Массировать глаза круговыми движениями в течение 1 минуты (расслабляет мышцы, улучшает кровообращение).</w:t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4</w:t>
      </w:r>
      <w:r>
        <w:rPr>
          <w:sz w:val="28"/>
          <w:szCs w:val="28"/>
        </w:rPr>
        <w:t>.  Поднять  взгляд   кверху.  Опустить  взгляд  вниз. Отвести взгляд  в правую сторону. Отвести взгляд в левую сторону. Повторить 6 – 8 раз.</w:t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5</w:t>
      </w:r>
      <w:r>
        <w:rPr>
          <w:sz w:val="28"/>
          <w:szCs w:val="28"/>
        </w:rPr>
        <w:t>. Смотреть прямо вдаль 1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ейчас вы в группах должны обсудить, что для глаз полезно, а что вредно. Выслушайте мнение каждог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Идет  обсуждение  в  группах,  затем  каждая  группа  высказывается.  По  ходу высказываний    на    доске    вывешиваются    таблички:    на    темном     фоне – отрицательное воздействие на глаза, на зеленом фоне – положительное.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дно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езно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леж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ри хорошем освещени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близко телевизо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смотреть на расстоянии 3 м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ть глаза грязными рукам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чь глаза от ударов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 транспорте или за обедом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пищу витамины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сидеть за компьютером, смотреть телевизо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 для глаз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11:00Z</dcterms:created>
  <dc:creator>User_5</dc:creator>
  <dc:description/>
  <cp:keywords/>
  <dc:language>en-US</dc:language>
  <cp:lastModifiedBy>User_5</cp:lastModifiedBy>
  <dcterms:modified xsi:type="dcterms:W3CDTF">2012-02-20T09:02:00Z</dcterms:modified>
  <cp:revision>6</cp:revision>
  <dc:subject/>
  <dc:title>ГЛАЗА  -  ГЛАВНЫЕ  ПОМОЩНИКИ  ЧЕЛОВЕКА</dc:title>
</cp:coreProperties>
</file>