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о литературному чтению (4 класс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му литературному жанру присуще наличие морал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азке; б) стихотворению; в) рассказу; г) бас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жанр не является жанром устного народного творчеств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азка; б) статья; в) легенда; г) небылиц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предложение является скороговорко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ой огонёк ясней горит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то это за дорога: кто по ней идёт – тот хромае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а щенка щека к щеке щиплют щётку в угол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чего начинается сказк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концовки; б) с зачина; в) с присказки; г) с намё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ая из этих сказок является литературной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) «Лиса и Волк»;     б) «Мороз Иванович»;   в) «Волк и семеро козлят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Сивка-Бурка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автор литературной сказки «Лягушка-путешественница»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) В. Гаршин;    б) В. Одоевский;    в) Д. Мамин-Сибиряк;   г) С. Акса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то автор слов: «Сказка ложь, да в ней намёк! Добрым молодцам урок»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) Н. Некрасов;    б) И. Крылов;    в) А. Пушкин;    г) Дж. Родар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писал о животных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) Е. Пермяк;    б) М. Пришвин;    в) А. Волков;     г) П. Ерш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то является героиней сказки А.С.Пушкина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а) Царевна Несмеяна;    б) Золушка;    в) Царевна-лягушка;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аревна-лебед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0. Почему название профессии «библиотекарь» употребляется в мужском род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древнейших времён профессия считается мужско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женском роде звучит некрасиво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жно употребить и в мужском, и в женском ро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то из перечисленных авторов иллюстрировал свои рассказы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) Н. Сладков;     б) Е. Чарушин;    в) В. Бианки;     г) М. Пришви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то из художников прославился иллюстрациями к сказкам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) Ю. Васнецов;    б) А. Саврасов;     в) К. Юон;     г) И. Левита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 называется план, который помогает ориентироваться в книг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нотаци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слови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главле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стойчивые словосочетания заблудились. Соедини их стрелками:</w:t>
      </w:r>
    </w:p>
    <w:p>
      <w:pPr>
        <w:pStyle w:val="Style15"/>
        <w:spacing w:before="0" w:after="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ь лил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нег на голо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 дело наладилось и пош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ивый мерин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л городские пере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ыба в вод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 свал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з ведр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рёт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 мас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ебя во дворе Мишка бы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вои пять пальцев.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5. Её заваривают, затевая неприятное, хлопотное дело, а потом расхлёбывают,  распутывая это дело; её просит дырявая обувь; она в голове у путаников. Что это? __________________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Ключ:</w:t>
      </w:r>
      <w:r>
        <w:rPr>
          <w:color w:val="000000"/>
          <w:sz w:val="28"/>
          <w:szCs w:val="28"/>
        </w:rPr>
        <w:t xml:space="preserve"> 1г, 2б, 3в, 4в, 5б, 6а. 7в, 8б, 9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б, 12а, 13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ждь лил как из ведр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дело наладилось и пошло как по масл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л городские переулки как свои пять пальце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свалились как снег на голов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рет как сивый мерин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бя во дворе Мишка был как рыба в вод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ш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5:00Z</dcterms:created>
  <dc:creator>Admin</dc:creator>
  <dc:description/>
  <cp:keywords/>
  <dc:language>en-US</dc:language>
  <cp:lastModifiedBy>Admin</cp:lastModifiedBy>
  <dcterms:modified xsi:type="dcterms:W3CDTF">2015-03-02T17:05:00Z</dcterms:modified>
  <cp:revision>2</cp:revision>
  <dc:subject/>
  <dc:title/>
</cp:coreProperties>
</file>