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по литературному чтению 3 класс.</w:t>
      </w:r>
    </w:p>
    <w:p>
      <w:pPr>
        <w:pStyle w:val="Normal"/>
        <w:spacing w:lineRule="atLeast" w:line="24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 И.______________________________________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акое предложение является скороговоркой?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вой огонёк ясней горит;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то это за дорога: кто по ней идёт - тот хромает?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ва щенка щека к щеке щиплют щётку в уголке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акой жанр не является жанром устного народного творчества?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казка; б) статья; в) легенда; г) небылица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4"/>
      <w:bookmarkStart w:id="2" w:name="bookmark4"/>
      <w:bookmarkEnd w:id="2"/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 чего начинается сказка?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концовки; б) с зачина; в) с присказки; г) с намёка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3" w:name="bookmark5"/>
      <w:bookmarkStart w:id="4" w:name="bookmark5"/>
      <w:bookmarkEnd w:id="4"/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то является героиней сказки А.С.Пушкина?</w:t>
      </w:r>
    </w:p>
    <w:p>
      <w:pPr>
        <w:pStyle w:val="Normal"/>
        <w:shd w:fill="FFFFFF" w:val="clear"/>
        <w:spacing w:lineRule="atLeas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Царевна Несмеяна; б) Золушка; в) Царевна-лягушка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аревна-лебедь.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5" w:name="bookmark6"/>
      <w:bookmarkStart w:id="6" w:name="bookmark6"/>
      <w:bookmarkEnd w:id="6"/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едини слова правого и левого столбиков, чтобы получились словосочетания, которые встречаются в русских народных сказ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ла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ькие</w:t>
            </w:r>
          </w:p>
        </w:tc>
      </w:tr>
    </w:tbl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7" w:name="bookmark8"/>
      <w:bookmarkStart w:id="8" w:name="bookmark8"/>
      <w:bookmarkEnd w:id="8"/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акому литературному жанру присуще наличие морали?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bookmark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казке; б) стихотворению; в) рассказу; г) басне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Восстановите фразы из басен И.А. Крылова, напишите названия произ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которых эти «крылатые слова» взяты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о их понюхает, то их полижет…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гда в товарищах согласья нет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лучше ль на себя, кума, оборотиться?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bookmark1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ето красное пропела…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4E3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з данных слов составь известную пословицу и запиши ее.</w:t>
      </w:r>
    </w:p>
    <w:p>
      <w:pPr>
        <w:pStyle w:val="Normal"/>
        <w:shd w:fill="FFF4E3" w:val="clear"/>
        <w:spacing w:lineRule="atLeast" w:line="24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и, языком, не, делом, торопись, а</w:t>
      </w:r>
    </w:p>
    <w:p>
      <w:pPr>
        <w:pStyle w:val="Normal"/>
        <w:shd w:fill="FFF4E3" w:val="clear"/>
        <w:spacing w:lineRule="atLeast" w:line="24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4E3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Из какой сказки эти слова? Кто ее автор? Напиши ответ.</w:t>
      </w:r>
    </w:p>
    <w:p>
      <w:pPr>
        <w:pStyle w:val="Normal"/>
        <w:shd w:fill="FFF4E3" w:val="clear"/>
        <w:spacing w:lineRule="atLeast" w:line="24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ивился старик, испугался:</w:t>
      </w:r>
    </w:p>
    <w:p>
      <w:pPr>
        <w:pStyle w:val="Normal"/>
        <w:shd w:fill="FFF4E3" w:val="clear"/>
        <w:spacing w:lineRule="atLeast" w:line="24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рыбачил тридцать лет и три года</w:t>
      </w:r>
    </w:p>
    <w:p>
      <w:pPr>
        <w:pStyle w:val="Normal"/>
        <w:shd w:fill="FFF4E3" w:val="clear"/>
        <w:spacing w:lineRule="atLeast" w:line="24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слыхивал, чтоб рыба говорила.</w:t>
      </w:r>
    </w:p>
    <w:p>
      <w:pPr>
        <w:pStyle w:val="Normal"/>
        <w:shd w:fill="FFF4E3" w:val="clear"/>
        <w:spacing w:lineRule="atLeast" w:line="24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итай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хотника я увидел пёс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от какой. Уши длинные, хвост короткий. Охотник рассказал, какой пёсик понятливый, как на охоте помогает, и умный-то, и не грязнуля… От этого пёсика, говорит, есть щ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те и поглядите. И мы с ним пошли. Щенки небольшие – только что научились 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торый-то из них, - думаю, - мне будет помощник на охоте? Как узнать – кто толковый, а кто не годится?» Вот один щенок – ест да спит. Из него лентяй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злой щенок – сердитый. Рычит и со всеми лезет драться. И его не возьму – не люблю з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от ещё хуже – он тоже лезет ко всем, только не дерётся, а лижется. У такого и дичь-то могут от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 время у щенят чешутся зубы, и они любят что-нибудь погрызть. Один щенок грыз деревяшку. Я эту деревяшку отнял и спрятал от него. Почует он её или не почует? Щенок начал искать. Других щенков всех обнюхал – не у них ли деревяшка? Нет, не нашёл. Ленивый спит, злой рычит, незлой этого лижет – уговаривает не сер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последний стал нюхать, нюхать и пошёл к тому месту, куда я её спрятал. Почу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радовался. «Ну, - думаю, - вот это охотник! От такого и дичь не спряч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л его Томкой. И стал растить помощника. (По Е. Чарушину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черкни номер правильного от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 жанр произ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казка  б. Рассказ  в. П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 чьего имени идёт повество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От имени автора    б. От имени охотника    в. От имени ще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колько было щенков у ох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 Пять щенков      б. Три щенка      в. Четыре 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каком щенке остановил выбор авт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На щенке, который рычал и дрался    б. На щенке, который ел да спа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На щенке, который грыз деревя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о делают маленькие щенята, когда у них чешутся зуб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Что-нибудь грызут    б. Чистят щёткой    в. Крепко спят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2:00Z</dcterms:created>
  <dc:creator>Admin</dc:creator>
  <dc:description/>
  <cp:keywords/>
  <dc:language>en-US</dc:language>
  <cp:lastModifiedBy>Admin</cp:lastModifiedBy>
  <dcterms:modified xsi:type="dcterms:W3CDTF">2015-03-02T16:52:00Z</dcterms:modified>
  <cp:revision>2</cp:revision>
  <dc:subject/>
  <dc:title/>
</cp:coreProperties>
</file>