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7F6" w:val="clear"/>
        <w:spacing w:lineRule="atLeast" w:line="276" w:before="0" w:after="0"/>
        <w:rPr/>
      </w:pPr>
      <w:r>
        <w:rPr>
          <w:rStyle w:val="StrongEmphasis"/>
          <w:sz w:val="28"/>
          <w:szCs w:val="28"/>
        </w:rPr>
        <w:t>Олимпиада по литературному чтению для 2 класс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t>ученика (цы)______________________________________________</w:t>
      </w:r>
    </w:p>
    <w:p>
      <w:pPr>
        <w:pStyle w:val="Style15"/>
        <w:shd w:fill="FEF7F6" w:val="clear"/>
        <w:spacing w:lineRule="atLeast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Соедини линиями в правильном порядке фамилии авторов и их произведения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t>К.Чуковский                     Крокодил Гена и его друзья</w:t>
        <w:br/>
        <w:t>С.Михалков                     Федорино горе.</w:t>
        <w:br/>
        <w:t>Э.Успенский                     Снежная королева</w:t>
        <w:br/>
        <w:t>А.Пушкин                        Дядя Степа</w:t>
        <w:br/>
        <w:t>Г.Х.Андерсен                  Конёк – горбунок</w:t>
        <w:br/>
        <w:t>П.Ершов                          Сказка о рыбаке и рыбке</w:t>
        <w:br/>
      </w:r>
    </w:p>
    <w:p>
      <w:pPr>
        <w:pStyle w:val="Style15"/>
        <w:shd w:fill="FEF7F6" w:val="clear"/>
        <w:spacing w:lineRule="atLeast" w:line="276" w:before="0" w:after="0"/>
        <w:rPr/>
      </w:pPr>
      <w:r>
        <w:rPr>
          <w:rStyle w:val="StrongEmphasis"/>
          <w:sz w:val="28"/>
          <w:szCs w:val="28"/>
        </w:rPr>
        <w:t>2. Тест.</w:t>
      </w:r>
      <w:r>
        <w:rPr>
          <w:sz w:val="28"/>
          <w:szCs w:val="28"/>
        </w:rPr>
        <w:br/>
        <w:t>1. Его напугал храбрый заяц из сказки Д.Мамина – Сибиряка «О храбром зайце». ___________________</w:t>
        <w:br/>
        <w:t>2. Из него был сделан дом Мороза Ивановича________________________</w:t>
      </w:r>
    </w:p>
    <w:p>
      <w:pPr>
        <w:pStyle w:val="Style15"/>
        <w:shd w:fill="FEF7F6" w:val="clear"/>
        <w:spacing w:lineRule="atLeast" w:line="276" w:before="0" w:after="0"/>
        <w:rPr>
          <w:sz w:val="28"/>
          <w:szCs w:val="28"/>
        </w:rPr>
      </w:pPr>
      <w:r>
        <w:rPr>
          <w:sz w:val="28"/>
          <w:szCs w:val="28"/>
        </w:rPr>
        <w:t>3. Кто автор строк: Я – великий Умывальник, знаменитый Мойдодыр. _______________________________________</w:t>
        <w:br/>
        <w:br/>
        <w:t>4. Имя знаменитой няни А.С.Пушкина. _______________________________________</w:t>
        <w:br/>
        <w:t>5. Страшное помещение в доме Мальвины, куда был посажен Буратино в наказание за свою неряшливость.   ______________________________________</w:t>
        <w:br/>
        <w:t>6. В русских народных сказках она называется живой и мёртвой.  _________________________________________</w:t>
        <w:br/>
        <w:t>7. Другое название азбуки. ____________________</w:t>
      </w:r>
    </w:p>
    <w:p>
      <w:pPr>
        <w:pStyle w:val="Style15"/>
        <w:shd w:fill="FEF7F6" w:val="clear"/>
        <w:spacing w:lineRule="atLeast" w:line="276" w:before="0" w:after="0"/>
        <w:rPr>
          <w:sz w:val="28"/>
          <w:szCs w:val="28"/>
        </w:rPr>
      </w:pPr>
      <w:r>
        <w:rPr>
          <w:sz w:val="28"/>
          <w:szCs w:val="28"/>
        </w:rPr>
        <w:t>8.  Что тянуло Алёнушку на дно реки и не позволило ей всплыть?  _________________________________________</w:t>
      </w:r>
    </w:p>
    <w:p>
      <w:pPr>
        <w:pStyle w:val="Style15"/>
        <w:shd w:fill="FEF7F6" w:val="clear"/>
        <w:spacing w:lineRule="atLeast" w:line="276" w:before="0" w:after="0"/>
        <w:rPr/>
      </w:pPr>
      <w:r>
        <w:rPr>
          <w:rStyle w:val="StrongEmphasis"/>
          <w:sz w:val="28"/>
          <w:szCs w:val="28"/>
        </w:rPr>
        <w:t>9. Назови средство передвижения Бабы-Яги?</w:t>
        <w:br/>
        <w:t>___________________________________________________</w:t>
        <w:br/>
      </w:r>
      <w:r>
        <w:rPr/>
        <w:t>3. Найди пару, вспомнив полное имя или прозвище литературного героя, название сказочных предм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6" w:before="0" w:after="0"/>
              <w:rPr/>
            </w:pPr>
            <w:r>
              <w:rPr>
                <w:sz w:val="28"/>
                <w:szCs w:val="28"/>
              </w:rPr>
              <w:t>Сивка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Алёш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Ковёр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Лягушк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инн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Конёк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аньк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Мум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Сорок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76" w:before="0" w:after="0"/>
              <w:rPr/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EF7F6" w:val="clear"/>
              <w:spacing w:lineRule="atLeast" w:line="276" w:before="0" w:after="0"/>
              <w:rPr/>
            </w:pPr>
            <w:r>
              <w:rPr>
                <w:sz w:val="28"/>
                <w:szCs w:val="28"/>
              </w:rPr>
              <w:t>Встанька   </w:t>
              <w:br/>
              <w:t>Горбунок</w:t>
              <w:br/>
              <w:t>самолёт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аревич</w:t>
              <w:br/>
              <w:t>тролль  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опович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бурка</w:t>
              <w:br/>
              <w:t>путешественница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ух   </w:t>
              <w:br/>
              <w:t>Белобока</w:t>
            </w:r>
          </w:p>
          <w:p>
            <w:pPr>
              <w:pStyle w:val="Style15"/>
              <w:spacing w:lineRule="atLeast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EF7F6" w:val="clear"/>
        <w:spacing w:lineRule="atLeast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7F6" w:val="clear"/>
        <w:spacing w:lineRule="atLeast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Вспомни и запиши название известных тебе произведений (не менее двух названий).</w:t>
      </w:r>
      <w:r>
        <w:rPr>
          <w:sz w:val="28"/>
          <w:szCs w:val="28"/>
        </w:rPr>
        <w:br/>
        <w:t>Сказка: ____________________________________________________</w:t>
        <w:br/>
        <w:t>__________________________________________________________</w:t>
        <w:br/>
        <w:t>Рассказ: ___________________________________________________</w:t>
        <w:br/>
        <w:t>__________________________________________________________</w:t>
        <w:br/>
        <w:t>Стихотворение: _____________________________________________</w:t>
        <w:br/>
        <w:t>__________________________________________________________</w:t>
        <w:br/>
      </w:r>
    </w:p>
    <w:p>
      <w:pPr>
        <w:pStyle w:val="Style15"/>
        <w:shd w:fill="FEF7F6" w:val="clear"/>
        <w:spacing w:lineRule="atLeast" w:line="276" w:before="0" w:after="0"/>
        <w:rPr/>
      </w:pPr>
      <w:r>
        <w:rPr/>
        <w:t>5. Спиши, соединяя части одного выра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ямый, как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.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, как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 лап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тись, как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ё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, как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с соба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ливый, как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, как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.</w:t>
            </w:r>
          </w:p>
        </w:tc>
      </w:tr>
    </w:tbl>
    <w:p>
      <w:pPr>
        <w:pStyle w:val="Style15"/>
        <w:shd w:fill="FEF7F6" w:val="clear"/>
        <w:spacing w:lineRule="atLeast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6. Найди рифмы к словам:</w:t>
      </w:r>
      <w:r>
        <w:rPr>
          <w:sz w:val="28"/>
          <w:szCs w:val="28"/>
        </w:rPr>
        <w:br/>
        <w:t>Жара  _____________________  Речка  ___________________</w:t>
        <w:br/>
        <w:t>Ребята  __________________</w:t>
        <w:br/>
      </w:r>
    </w:p>
    <w:p>
      <w:pPr>
        <w:pStyle w:val="Style15"/>
        <w:shd w:fill="FEF7F6" w:val="clear"/>
        <w:spacing w:lineRule="atLeast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Работа с текстом. Прочитай.</w:t>
      </w:r>
    </w:p>
    <w:p>
      <w:pPr>
        <w:pStyle w:val="Style15"/>
        <w:shd w:fill="FEF7F6" w:val="clear"/>
        <w:spacing w:lineRule="atLeast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Цыплята и воробьята.</w:t>
      </w:r>
    </w:p>
    <w:p>
      <w:pPr>
        <w:pStyle w:val="Style15"/>
        <w:shd w:fill="FEF7F6" w:val="clear"/>
        <w:spacing w:lineRule="atLeast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Жёлтые пушистые шарики выкатились из сарая и сразу стали искать: что бы поесть? Цыплята только появились на свет, а уже побежали за мамой-курицей… А она не кормит их - ведь цыплята сами умеют есть…</w:t>
        <w:br/>
        <w:t>Под крышей сарая почти весь день громкий писк. Там, в гнезде, крошечные воробьята. Вытягивают тоненькие голые шейки. Открывают большие жёлтые рты. Мама-воробьиха целый день таскает им всяких мошек, гусениц, бабочек. А воробьятам всё мало – уж очень они прожорливы.</w:t>
        <w:br/>
        <w:t>Удивлялись цыплята: еды на земле много, а воробьята почему-то требуют, чтоб их кормили. А воробьята, глядя на цыплят, удивлялись, как это они, только появились на свет – уже умеют еду находить самостоятельно.</w:t>
        <w:br/>
        <w:t>Откуда цыплятам и воробьятам знать, что все птицы – разные…</w:t>
      </w:r>
    </w:p>
    <w:p>
      <w:pPr>
        <w:pStyle w:val="Style15"/>
        <w:shd w:fill="FEF7F6" w:val="clear"/>
        <w:spacing w:lineRule="atLeast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7F6" w:val="clear"/>
        <w:spacing w:lineRule="atLeast" w:line="276" w:before="0" w:after="0"/>
        <w:rPr/>
      </w:pPr>
      <w:r>
        <w:rPr>
          <w:rStyle w:val="StrongEmphasis"/>
          <w:sz w:val="28"/>
          <w:szCs w:val="28"/>
        </w:rPr>
        <w:t>Ответь на вопросы по тексту:</w:t>
      </w:r>
      <w:r>
        <w:rPr>
          <w:sz w:val="28"/>
          <w:szCs w:val="28"/>
        </w:rPr>
        <w:br/>
        <w:t>1. Кто сам умеет есть?</w:t>
        <w:br/>
        <w:t>Отмечай правильный ответ знаком «+»</w:t>
        <w:br/>
        <w:t>- Цыплята</w:t>
        <w:br/>
        <w:t>- Воробьята</w:t>
        <w:br/>
        <w:t>2. С чем автор сравнивает цыплят? Подчеркни в тексте.</w:t>
        <w:br/>
        <w:t>3. Чему удивляются цыплята?</w:t>
        <w:br/>
        <w:t>      - Тому, что птицы сами ищут еду?</w:t>
        <w:br/>
        <w:t>      - Тому, что птицы требуют, чтобы их кормили.</w:t>
        <w:br/>
        <w:t>4. Чему удивляются воробьята?</w:t>
        <w:br/>
        <w:t>       - Тому, что птицы сами ищут еду?</w:t>
        <w:br/>
        <w:t>      - Тому, что птицы требуют, чтобы их кормили.</w:t>
        <w:br/>
        <w:t>5. Подчеркни предложение в тексте, в котором выражена главная мысл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40:00Z</dcterms:created>
  <dc:creator>Admin</dc:creator>
  <dc:description/>
  <cp:keywords/>
  <dc:language>en-US</dc:language>
  <cp:lastModifiedBy>Admin</cp:lastModifiedBy>
  <dcterms:modified xsi:type="dcterms:W3CDTF">2015-03-02T16:40:00Z</dcterms:modified>
  <cp:revision>2</cp:revision>
  <dc:subject/>
  <dc:title/>
</cp:coreProperties>
</file>