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Олимпиада по литературному чтению для 1 класс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ника(цы) 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) </w:t>
      </w:r>
      <w:r>
        <w:rPr>
          <w:sz w:val="28"/>
          <w:szCs w:val="28"/>
          <w:u w:val="single"/>
        </w:rPr>
        <w:t>Работа с текстом.  Прочитай рассказ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Мышк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рались мышки у своей норки, старые и малые. Глазки у них чёрненькие, лапки маленькие, зубки острые, шубки  серенькие, ушки кверху торчат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мают мышки, как бы сухарь в норку протащить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х, берегитесь, мышки! Тут Васька недалеко гуляет. Уж он вам шубки порвёт, хвостики помнёт. Будете знать!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ьте на вопросы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Что хотели сделать мышки? (Подчеркни правильный ответ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грать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хвастаться своими шубкам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ащить сухарь в свою норку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Кто такой Васька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шон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т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зяин дом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акие глазки у мышат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ёрн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р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лён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пиши  правильный  ответ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хоть одну сказку – цепочку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думай рифму к слову НОЧКА -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нужно читать скороговорку?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нужное слово в стихотвор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тели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слоны, комары, вертолёты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черкни рифмующие слов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д солнышком скачу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перь узнать хочу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у солнышка внутри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ётчик, лётчик, посмотри!</w:t>
      </w:r>
    </w:p>
    <w:p>
      <w:pPr>
        <w:pStyle w:val="Normal"/>
        <w:tabs>
          <w:tab w:val="clear" w:pos="720"/>
          <w:tab w:val="left" w:pos="0" w:leader="none"/>
          <w:tab w:val="left" w:pos="6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>3) Тест: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мя девочки с голубыми волосами__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Жилище бабы Яги 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амая первая книга каждого ученика 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росла большая – пребольшая _____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ерный друг Чебурашки ________________________________</w:t>
      </w:r>
    </w:p>
    <w:p>
      <w:pPr>
        <w:pStyle w:val="Normal"/>
        <w:tabs>
          <w:tab w:val="clear" w:pos="720"/>
          <w:tab w:val="left" w:pos="6270" w:leader="none"/>
          <w:tab w:val="left" w:pos="6647" w:leader="none"/>
        </w:tabs>
        <w:ind w:left="6270" w:hanging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16" w:leader="none"/>
        </w:tabs>
        <w:rPr/>
      </w:pPr>
      <w:r>
        <w:rPr>
          <w:sz w:val="28"/>
          <w:szCs w:val="28"/>
        </w:rPr>
        <w:t>Кто  ушёл от зайца, от волка, от медведя? _________________</w:t>
      </w:r>
    </w:p>
    <w:p>
      <w:pPr>
        <w:pStyle w:val="Normal"/>
        <w:tabs>
          <w:tab w:val="clear" w:pos="720"/>
          <w:tab w:val="left" w:pos="0" w:leader="none"/>
          <w:tab w:val="left" w:pos="701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имя ослика ______________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амый хитрый зверь в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народных сказках__________________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Кто из обитателей болота   стал женой царевича?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/>
      </w:pPr>
      <w:r>
        <w:rPr>
          <w:sz w:val="28"/>
          <w:szCs w:val="28"/>
        </w:rPr>
        <w:t xml:space="preserve">10. Что бы вы попросили у  Буратино?___________________ 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Зачеркни род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, студент, дедушка, девочка, папа, мама, мальчик, тётя, дядя, стар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мянница, ребёнок, дочь, юноша, брат, сестра, бабушка, внук, вз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ок, врач, няня, внучка, воспитательница.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4:00Z</dcterms:created>
  <dc:creator>www.PHILka.RU</dc:creator>
  <dc:description/>
  <cp:keywords/>
  <dc:language>en-US</dc:language>
  <cp:lastModifiedBy>Admin</cp:lastModifiedBy>
  <dcterms:modified xsi:type="dcterms:W3CDTF">2015-03-02T16:24:00Z</dcterms:modified>
  <cp:revision>2</cp:revision>
  <dc:subject/>
  <dc:title>Олимпиада по литературному чтению для 1 класса</dc:title>
</cp:coreProperties>
</file>