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Неделя литературного чтения - 2015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азвитие познавательного интереса и любви к чтению, воспитание у учащихся бережного отношения к родному слову, создание оптимальных условий для выявления одаренных и талантливых детей.</w:t>
      </w:r>
    </w:p>
    <w:p>
      <w:pPr>
        <w:pStyle w:val="Style15"/>
        <w:shd w:fill="FFFFFF" w:val="clear"/>
        <w:spacing w:lineRule="atLeast" w:line="348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48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будить у младших школьников интерес к художественной литературе;</w:t>
      </w:r>
    </w:p>
    <w:p>
      <w:pPr>
        <w:pStyle w:val="Style15"/>
        <w:shd w:fill="FFFFFF" w:val="clear"/>
        <w:spacing w:lineRule="atLeast" w:line="348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ть желание самостоятельно добывать знания;</w:t>
      </w:r>
    </w:p>
    <w:p>
      <w:pPr>
        <w:pStyle w:val="Style15"/>
        <w:shd w:fill="FFFFFF" w:val="clear"/>
        <w:spacing w:lineRule="atLeast" w:line="348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особствовать развитию детского творчества;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 учащихся к миру любителей книг.</w:t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Иксанова Наталья Константиновна, руководитель ШМО начальных классов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проведения недели по литературному чтению.</w:t>
      </w:r>
    </w:p>
    <w:p>
      <w:pPr>
        <w:pStyle w:val="Normal"/>
        <w:shd w:fill="F8F8F8" w:val="clear"/>
        <w:spacing w:lineRule="atLeast" w:line="179" w:before="280" w:after="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то много читает, тот много знает.</w:t>
      </w:r>
    </w:p>
    <w:p>
      <w:pPr>
        <w:pStyle w:val="Normal"/>
        <w:shd w:fill="F8F8F8" w:val="clear"/>
        <w:spacing w:lineRule="auto" w:line="240" w:before="280" w:after="0"/>
        <w:ind w:left="720" w:hanging="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е   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8" w:val="clear"/>
              <w:spacing w:lineRule="atLeast" w:line="179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32"/>
                <w:szCs w:val="32"/>
                <w:lang w:eastAsia="ru-RU"/>
              </w:rPr>
              <w:t>Линейка – открытие недели  (ознакомление с планом проведения неде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 ШМ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8" w:val="clear"/>
              <w:spacing w:lineRule="atLeast" w:line="179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32"/>
                <w:szCs w:val="32"/>
                <w:lang w:eastAsia="ru-RU"/>
              </w:rPr>
              <w:t>Смотр сохранности учебников (Рейд смотр учебников в 1-4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179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/з: Нарисовать иллюстрац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 любимой сказ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8" w:val="clear"/>
              <w:spacing w:lineRule="atLeast" w:line="179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32"/>
                <w:szCs w:val="32"/>
                <w:lang w:eastAsia="ru-RU"/>
              </w:rPr>
              <w:t>Сказочная  викторина по классам (1-4 класс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8F8" w:val="clear"/>
              <w:spacing w:lineRule="atLeast" w:line="179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32"/>
                <w:szCs w:val="32"/>
                <w:lang w:eastAsia="ru-RU"/>
              </w:rPr>
              <w:t>Д/з написать сочинение, рассказ, стихотворение о Защитниках Отечества, героях Великой Отечественной войны, о детях- геро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 техники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амый быстро чит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амый выразительно чит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самый грамотно читаю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скороговорок (в класс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/з  Выпустить стенгазету по любимому писат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иллюстраций к любимым сказ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лимпиада «Знатоки литературных произвед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чтецов: Мои любимые стих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и литературной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</w:tbl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tLeast" w:line="179" w:before="0" w:after="280"/>
        <w:ind w:left="714" w:hanging="357"/>
        <w:jc w:val="both"/>
        <w:outlineLvl w:val="3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7:00Z</dcterms:created>
  <dc:creator>Admin</dc:creator>
  <dc:description/>
  <cp:keywords/>
  <dc:language>en-US</dc:language>
  <cp:lastModifiedBy>Учитель</cp:lastModifiedBy>
  <cp:lastPrinted>2015-03-03T08:00:00Z</cp:lastPrinted>
  <dcterms:modified xsi:type="dcterms:W3CDTF">2015-03-03T03:01:00Z</dcterms:modified>
  <cp:revision>9</cp:revision>
  <dc:subject/>
  <dc:title/>
</cp:coreProperties>
</file>