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ная викторина 3 – 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нтеллектуальная 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Что за скатерть кормит досыта? </w:t>
        <w:br/>
        <w:t xml:space="preserve">2. Какой был летательный аппарат у Бабы-Яги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 звали "слепого" кота, товарища лисы Алисы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то из обитателей болот стал женой царевича? </w:t>
        <w:br/>
        <w:t xml:space="preserve">5. Какие цветы собирала падчерица в сказке "Двенадцать месяцев?" </w:t>
        <w:br/>
        <w:t>6. Кто назвал страну сказок "Лукоморье"?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казочные объяв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Кто желает поменять старое разбитое корыто на новое или квартиру на новый дом? Обращаться в сказку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Модники и модницы! Кто желает приобрести волшебное зеркальце, умеющее говорить?  Наш адрес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Для работы в хозяйстве требуется: повар, конюх, няня, плотник, садовник. Выплачивается премиальные и вознаграждения по итогам работы за год. Обращаться по адресу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Тем, кто не может утром проснуться по звонку будильника, предлагаем приобрести петушка из чистого золота, который выручит вас всегда и везде! Адрес…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знай сказ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 Он вырос в джунглях, понимал язык зверей, но мечтал жить с людьми. 12.  Сказка о чудесном превращении бедной служанки в красавицу-принцессу с помощью самого обыкновенного волшебства, обуви и любви! 13.  Братья! Всегда слушайте своих сестёр и не пейте за их спиной из неизвестных водоёмов! А не то превратитесь в неизвестно кого и влипните в неприятную историю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Вспомни, кто из сказочных героев говорил эти слов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 «Где убийца, где злоде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юсь его когтей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 «Мой милый, хороши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и мне калоши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 Он рычит, и кричит,</w:t>
        <w:br/>
        <w:t>И усами шевелит:</w:t>
        <w:br/>
        <w:t>"Погодите, не спешите,</w:t>
        <w:br/>
        <w:t>Я вас мигом проглочу!</w:t>
        <w:br/>
        <w:t>Проглочу, проглочу, не помилую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 кого превратились герои сказок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Великан-людоед из сказки «Кот в сапогах»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 Одиннадцать братьев-принцев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 Мыши  из  сказки  «Золушка»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Писатели, поэты, сказочники и их произве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Кто автор повестей о Незнайке и его друзьях?   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Назовите автора, который придумал Чебурашку.   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Что надел Рассеянный с улицы Бассейной вместо шляпы? 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спомни басни И. А. Крылова и вставь пропущенное слово в название бас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«Лебедь, Щука и… 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«Стрекоза и... 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«Слон и... 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оизведения А.С. Пушк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ь на вопрос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Сколько лет жили старик со старухой в ветхой землянке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Вступлением к какой поэме является знаменитое пушкинское стихотворение «У лукоморья дуб зеленый...»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Как называется стихотворени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нылая пора! Очей очарованье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ятна мне твоя прощальная краса..» 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 Кто сказал слова в сказке А. С. Пушк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царевна все ж милее,</w:t>
        <w:br/>
        <w:t>Все ж румяней и белее”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 После какого “щелчка лишился поп языка”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 Сколько раз ходил старик к морю с приказами и просьбами старух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 к литературной викторине  для 3-го и 4-го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нтеллектуальная 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Что за скатерть кормит досыта? (Скатерть-самобранка)</w:t>
        <w:br/>
        <w:t>2. Какой был летательный аппарат у Бабы-Яги? (Метла и ступ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звали "слепого" кота, товарища лисы Алисы? (Базилио)</w:t>
        <w:br/>
        <w:t>4. Кто из обитателей болот стал женой царевича? (Лягушка)</w:t>
        <w:br/>
        <w:t>5. Какие цветы собирала падчерица в сказке "Двенадцать месяцев?" (Подснежники)</w:t>
        <w:br/>
        <w:t>6. Кто назвал страну сказок "Лукоморье"? (А.С.Пушки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казочные объяв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Кто желает поменять старое разбитое корыто на новое или квартиру на новый дом? Обращаться в сказку… ("Сказка о рыбаке и рыбке" А.С.Пушкин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одники и модницы! Кто желает приобрести волшебное зеркальце, умеющее говорить?  Наш адрес… ("Сказка о мёртвой царевне и о семи богатырях" А.С.Пушкин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ля работы в хозяйстве требуется: повар, конюх, няня, плотник, садовник. Выплачивается премиальные и вознаграждения по итогам работы за год. Обращаться по адресу… ("Сказка о попе и о работнике его Балде". А.С.Пушкин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ем, кто не может утром проснуться по звонку будильника, предлагаем приобрести петушка из чистого золота, который выручит вас всегда и везде! Адрес… ("Сказка о золотом петушке". А.С.Пушкин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знай сказ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Он вырос в джунглях, понимал язык зверей, но мечтал жить с людьми. («Маугли». Р. Киплинг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Сказка о чудесном превращении бедной служанки в красавицу-принцессу с помощью самого обыкновенного волшебства, обуви и любви! («Золушка», Ш. Перро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 Братья! Всегда слушайте своих сестёр и не пейте за их спиной из неизвестных водоёмов! А не то превратитесь в неизвестно кого и влипните в неприятную историю! (Русская народная сказка «Сестрица Аленушка и братец Иванушка»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Вспомни, кто из сказочных героев говорил эти слов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«Где убийца, где злоде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юсь его когтей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марик. «Муха-Цокотуха» К. Чуковского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 «Мой милый, хороши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и мне калоши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окодил. «Телефон» К. Чуковского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 Он рычит, и кричит,</w:t>
        <w:br/>
        <w:t>И усами шевелит:</w:t>
        <w:br/>
        <w:t>"Погодите, не спешите,</w:t>
        <w:br/>
        <w:t>Я вас мигом проглочу!</w:t>
        <w:br/>
        <w:t>Проглочу, проглочу, не помилую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аракан. «Тараканище» К. Чуковского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 кого превратились герои сказок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еликан-людоед из сказки «Кот в сапогах»? (В мышь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 Одиннадцать братьев-принцев? (В лебедей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 Мыши  из  сказки  «Золушка»  (В  лошаде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Писатели, поэты, сказочники и их произве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то автор повестей о Незнайке и его друзьях?     (Н. Носов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Назовите автора, который придумал Чебурашку.     (Э. Успенски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Что надел Рассеянный с улицы Бассейной вместо шляпы?   (Сковороду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спомни басни И. А. Крылова и вставь пропущенное слово в название бас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«Лебедь, Щука и… (Рак)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«Стрекоза и... (Муравей)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«Слон и... (Моська)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оизведения А.С. Пушк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ь на вопрос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Сколько лет жили старик со старухой в ветхой землянке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Вступлением к какой поэме является знаменитое пушкинское стихотворение «У лукоморья дуб зеленый...»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Как называется стихотворени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нылая пора! Очей очаровань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ятна мне твоя прощальная краса..» 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 Кто сказал слова в сказке А. С. Пушк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царевна все ж милее,</w:t>
        <w:br/>
        <w:t>Все ж румяней и белее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 После какого “щелчка лишился поп языка”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 Сколько раз ходил старик к морю с приказами и просьбами старух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3:00Z</dcterms:created>
  <dc:creator>Admin</dc:creator>
  <dc:description/>
  <cp:keywords/>
  <dc:language>en-US</dc:language>
  <cp:lastModifiedBy>Admin</cp:lastModifiedBy>
  <dcterms:modified xsi:type="dcterms:W3CDTF">2015-03-02T15:54:00Z</dcterms:modified>
  <cp:revision>3</cp:revision>
  <dc:subject/>
  <dc:title/>
</cp:coreProperties>
</file>