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ная викторина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Отгадайте загад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ех на свете он добрей,</w:t>
        <w:br/>
        <w:t>Лечит он больных зверей.</w:t>
        <w:br/>
        <w:t>И однажды бегемота </w:t>
        <w:br/>
        <w:t>Вытащил он из болота.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сел он, как балалайка,</w:t>
        <w:br/>
        <w:t>А зовут его …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умке у меня не киска,</w:t>
        <w:br/>
        <w:t xml:space="preserve">В сумке у меня Ларис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 лежалось на окошке -</w:t>
        <w:br/>
        <w:t>Покатился по дорожке...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явилась девочка в чашечке цве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ыла та девочка чуть больше ного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еховой скорлупке девочка сп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ая девочка, как она ма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читал об этом книжку и знает девочку-малыш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н пиявок добывал, </w:t>
        <w:br/>
        <w:t>Карабасу продавал, </w:t>
        <w:br/>
        <w:t>Весь пропах болотной тиной, </w:t>
        <w:br/>
        <w:t xml:space="preserve">Его звали...             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ыбери  правильный  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Простоквашино он жил</w:t>
        <w:br/>
        <w:t>И с Матроскиным дружил.</w:t>
        <w:br/>
        <w:t>Простоват он был немножко,</w:t>
        <w:br/>
        <w:t>Звали песика...                      (Голубая собака - Шар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н гулял по лесу смело,</w:t>
        <w:br/>
        <w:t>Но лиса героя съела.</w:t>
        <w:br/>
        <w:t>На прощанье спел бедняжка.</w:t>
        <w:br/>
        <w:t>Его звали... </w:t>
        <w:br/>
        <w:t>                                               (Чебурашка - Колобок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Бедных кукол бьет и мучит,</w:t>
        <w:br/>
        <w:t>Ищет он волшебный ключик.</w:t>
        <w:br/>
        <w:t>У него ужасный вид,</w:t>
        <w:br/>
        <w:t>Это доктор... </w:t>
        <w:br/>
        <w:t>                                            (Айболит - Карабас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се узнает, подглядит,</w:t>
        <w:br/>
        <w:t>Всем мешает и вредит.</w:t>
        <w:br/>
        <w:t>Ей лишь крыска дорога,</w:t>
        <w:br/>
        <w:t>А зовут ее...                        (Яга - Шапокляк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И красива, и мила,</w:t>
        <w:br/>
        <w:t>Только очень уж мала!</w:t>
        <w:br/>
        <w:t>Стройная фигурочка,</w:t>
        <w:br/>
        <w:t>А зовут...                             (Снегурочка - Дюймовоч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терял он как-то хвостик,</w:t>
        <w:br/>
        <w:t>Но его вернули гости.</w:t>
        <w:br/>
        <w:t>Он ворчлив, как старичок</w:t>
        <w:br/>
        <w:t>Этот грустный...                         (Пятачок - Ослик И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3. Он большой шалун и комик,</w:t>
        <w:br/>
        <w:t>У него на крыше домик.</w:t>
        <w:br/>
        <w:t>Хвастунишка и зазнайка,</w:t>
        <w:br/>
        <w:t>А зовут его...                                      (Незнайка - Карлсо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Сказочный аттракцион.       Кому принадлежат сказочные вещ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Золотой ключик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Хрустальная туфель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 Цветик-семицетик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Разбитое корыт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 Угадай  сказк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какой сказке умели говорить печка, яблонька, речка?  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Какое животное обнаружило пустой теремок?  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У кого была ледяная избушка, в какой сказке?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А дорога - далека,</w:t>
        <w:br/>
        <w:t>А корзина - нелегка,</w:t>
        <w:br/>
        <w:t>Сесть бы на пене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ъесть бы пирожок...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Кто-то за кого-то ухватился крепк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никак не вытянуть, ох, засела креп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ще помощники скоро прибег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 упрямицу дружный общий тру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асел так крепко? Кто же это…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    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Как звали девочку, которая попала в домик медведей, в какой сказк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Из чего была речка, берега которой укрыли братца Иванушку и сестрицу Аленушку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Кто не влез в теремок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Кто встретился колобку по дорог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Что отвечала Лиса, когда ее пытались выгнать из домика Зайчик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Какие слова приговаривал Волк, когда ловил рыбу в проруб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Назови  ав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Кто автор повестей о Незнайке и его друзьях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Назовите автора, который придумал Чебураш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Что надел Рассеянный с улицы Бассейной вместо шляп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шифруй название ска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ЛОБОКОК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ТОК И СИЛ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КВОЛ И ЗАОК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КОРОМОЗ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КАШУЗОЛ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к литературной викторине для 2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Отгадайте загад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ех на свете он добрей,</w:t>
        <w:br/>
        <w:t>Лечит он больных зверей.</w:t>
        <w:br/>
        <w:t>И однажды бегемота </w:t>
        <w:br/>
        <w:t>Вытащил он из болота.          (Айболи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сел он, как балалайка,</w:t>
        <w:br/>
        <w:t>А зовут его …                    (Незнай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умке у меня не киска,</w:t>
        <w:br/>
        <w:t>В сумке у меня Лариска. (Шапокля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 лежалось на окошке -</w:t>
        <w:br/>
        <w:t>Покатился по дорожке...            (Колоб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явилась девочка в чашечке цве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ыла та девочка чуть больше ного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еховой скорлупке девочка сп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ая девочка, как она ма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читал об этом книжку и знает девочку-малышку?      (Дюймовочк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н пиявок добывал, </w:t>
        <w:br/>
        <w:t>Карабасу продавал, </w:t>
        <w:br/>
        <w:t>Весь пропах болотной тиной, </w:t>
        <w:br/>
        <w:t>Его звали...                                   (Дурема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ыбери  правильный  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Простоквашино он жил</w:t>
        <w:br/>
        <w:t>И с Матроскиным дружил.</w:t>
        <w:br/>
        <w:t>Простоват он был немножко,</w:t>
        <w:br/>
        <w:t>Звали песика... (Голубая собака - Шар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н гулял по лесу смело,</w:t>
        <w:br/>
        <w:t>Но лиса героя съела.</w:t>
        <w:br/>
        <w:t>На прощанье спел бедняжка.</w:t>
        <w:br/>
        <w:t>Его звали... </w:t>
        <w:br/>
        <w:t>                                               (Чебурашка - Колобок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Бедных кукол бьет и мучит,</w:t>
        <w:br/>
        <w:t>Ищет он волшебный ключик.</w:t>
        <w:br/>
        <w:t>У него ужасный вид,</w:t>
        <w:br/>
        <w:t>Это доктор... </w:t>
        <w:br/>
        <w:t>                                            (Айболит - Карабас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се узнает, подглядит,</w:t>
        <w:br/>
        <w:t>Всем мешает и вредит.</w:t>
        <w:br/>
        <w:t>Ей лишь крыска дорога,</w:t>
        <w:br/>
        <w:t>А зовут ее...                        (Яга - Шапокляк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И красива, и мила,</w:t>
        <w:br/>
        <w:t>Только очень уж мала!</w:t>
        <w:br/>
        <w:t>Стройная фигурочка,</w:t>
        <w:br/>
        <w:t>А зовут...                             (Снегурочка - Дюймовоч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терял он как-то хвостик,</w:t>
        <w:br/>
        <w:t>Но его вернули гости.</w:t>
        <w:br/>
        <w:t>Он ворчлив, как старичок</w:t>
        <w:br/>
        <w:t>Этот грустный...                         (Пятачок - Ослик Иа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3. Он большой шалун и комик,</w:t>
        <w:br/>
        <w:t>У него на крыше домик.</w:t>
        <w:br/>
        <w:t>Хвастунишка и зазнайка,</w:t>
        <w:br/>
        <w:t>А зовут его...                                      (Незнайка - Карлсо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казочный аттракцион.       Кому принадлежат сказочные вещ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Золотой ключик. (Бурати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Хрустальная туфелька. (Золушк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 Цветик-семицетик. (Девочке Жен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азбитое корыто. (Старух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 Угадай  сказ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какой сказке умели говорить печка, яблонька, речка?    (Гуси-лебед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Какое животное обнаружило пустой теремок?    (Муха  или  мыш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У кого была ледяная избушка, в какой сказке?    (У  лис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А дорога - далека,</w:t>
        <w:br/>
        <w:t>А корзина - нелегка,</w:t>
        <w:br/>
        <w:t>Сесть бы на пене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сть бы пирожок...                  (Маша и медвед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Кто-то за кого-то ухватился крепк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никак не вытянуть, ох, засела креп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ще помощники скоро прибег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 упрямицу дружный общий тру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асел так крепко? Кто же это…                         (Реп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Как звали девочку, которая попала в домик медведей, в какой сказк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Из чего была речка, берега которой укрыли братца Иванушку и сестрицу Аленуш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Кто не влез в теремо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Кто встретился колобку по дорог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Что отвечала Лиса, когда ее пытались выгнать из домика Зайчи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Какие слова приговаривал Волк, когда ловил рыбу в проруб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Назови  ав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Кто автор повестей о Незнайке и его друзья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Назовите автора, который придумал Чебураш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Что надел Рассеянный с улицы Бассейной вместо шляп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шифруй название ска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ЛОБОКОК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ТОК И СИЛА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КВОЛ И ЗАОК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КОРОМОЗ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КАШУЗОЛ –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8:00Z</dcterms:created>
  <dc:creator>Admin</dc:creator>
  <dc:description/>
  <cp:keywords/>
  <dc:language>en-US</dc:language>
  <cp:lastModifiedBy>Учитель</cp:lastModifiedBy>
  <cp:lastPrinted>2015-03-03T07:57:00Z</cp:lastPrinted>
  <dcterms:modified xsi:type="dcterms:W3CDTF">2015-03-03T02:57:00Z</dcterms:modified>
  <cp:revision>4</cp:revision>
  <dc:subject/>
  <dc:title/>
</cp:coreProperties>
</file>