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работки уроков по изобразительному искусству с использованием эффективных методов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учения психолого-педагогической литературы, а также наблюдения и анализа нескольких уроков изобразительного искусства  мной была разработана серия уроков  с использованием эффективных методов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1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: изобразительное искусство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: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Тема урока: «Узоры на крыльях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познакомить с различными узорами на крыльях бабочек; учиться видеть красоту в природе; развивать творческое воображение, эстетический вк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гуашь, кисти, учебник «Искусство и ты»; презентация: «Узоры на крыльях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634"/>
        <w:gridCol w:w="2757"/>
      </w:tblGrid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4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4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ы обуч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нцип доступ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сознательности и актив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нагляд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доступ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науч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систематичности и последователь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доступ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науч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связи теории с практик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 прочности усвоения зна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4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  <w:p>
            <w:pPr>
              <w:pStyle w:val="Heading9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формирования познавательного интерес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есные методы (рассказ, бесед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мето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весные методы (беседа, рассказ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продуктивный мето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о-поисковый мето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формирования познавательного интерес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мет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ительно-иллюстративный мето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формирования познавательного интере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самостоятельной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сознательности и актив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 прочности усвоения зна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8890</wp:posOffset>
                      </wp:positionV>
                      <wp:extent cx="6410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>Презентация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. Организационный момент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. Сообщение темы и цели урок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Отгадайте загадку и вы узнаете тему нашего урока: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 цветок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друг проснулся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спать не захотел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нулся, встрепенулся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ился вверх и улетел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О ком идет речь в загадке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равильно, это бабочк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Сегодня на уроке вы узнаете о многообразии бабочек, рассмотрите узоры на крыльях и сами нарисуете узор на ее крыльях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Введение в тему урока. </w:t>
            </w:r>
            <w:r>
              <w:rPr>
                <w:i/>
                <w:color w:val="000000"/>
                <w:sz w:val="28"/>
                <w:szCs w:val="28"/>
              </w:rPr>
              <w:t>Урок начинается с рассматривания бабочек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В природе существует огромное количество бабочек. Они все разные и не похожи друг на друга. В этом вы сейчас убедитесь сами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А как же развивается бабочка, как она появляется на свет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09015</wp:posOffset>
                      </wp:positionV>
                      <wp:extent cx="33147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7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 течение жизни бабочки, как и все насекомые не раз меняют форму. Этот процесс называется метаморфозом, или превращением. Вначале из яйца вылупляется гусениц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430</wp:posOffset>
                      </wp:positionV>
                      <wp:extent cx="32956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Гусеница неоднократно линяет и затем превращается в куколку, обматываясь тонкими нитями, из которых образуется плотный кокон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кон лопается, из него вылетает бабочк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авайте внимательно рассмотрим бабочек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абочка </w:t>
            </w:r>
            <w:r>
              <w:rPr>
                <w:i/>
                <w:color w:val="000000"/>
                <w:sz w:val="28"/>
                <w:szCs w:val="28"/>
              </w:rPr>
              <w:t xml:space="preserve">павлиний глаз </w:t>
            </w:r>
            <w:r>
              <w:rPr>
                <w:color w:val="000000"/>
                <w:sz w:val="28"/>
                <w:szCs w:val="28"/>
              </w:rPr>
              <w:t>встречается в Европе и Японии. Этих бабочек осталось очень мало, они нуждаются в охране. Как они выглядят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тите внимание на формы крыльев и рисунок на них. Можно назвать его узором? Почему? Что вы заметили? (круги, похожие на глаза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На прошлом уроке мы рассматривали перья павлина. Похожи ли эти узоры? Что общего в узорах на перьях павлина и крылышках бабочек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Эта бабочка называется </w:t>
            </w:r>
            <w:r>
              <w:rPr>
                <w:i/>
                <w:color w:val="000000"/>
                <w:sz w:val="28"/>
                <w:szCs w:val="28"/>
              </w:rPr>
              <w:t xml:space="preserve">махаон. </w:t>
            </w:r>
            <w:r>
              <w:rPr>
                <w:color w:val="000000"/>
                <w:sz w:val="28"/>
                <w:szCs w:val="28"/>
              </w:rPr>
              <w:t xml:space="preserve">Живет во многих местах в Евразии, Африки, Японии. Очень красивая бабочка с изящной формой крыльев. Посчитайте, сколько различных цветов присутствует в ее окраске. Из чего состоит узор на крыльях? </w:t>
            </w:r>
            <w:r>
              <w:rPr>
                <w:i/>
                <w:color w:val="000000"/>
                <w:sz w:val="28"/>
                <w:szCs w:val="28"/>
              </w:rPr>
              <w:t>(из кругов, волнистых линий, пятен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Опишите узоры на других крыльях бабочек (</w:t>
            </w:r>
            <w:r>
              <w:rPr>
                <w:i/>
                <w:color w:val="000000"/>
                <w:sz w:val="28"/>
                <w:szCs w:val="28"/>
              </w:rPr>
              <w:t>лимонница, капустница, крапивница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b/>
                <w:color w:val="000000"/>
                <w:sz w:val="28"/>
                <w:szCs w:val="28"/>
              </w:rPr>
              <w:t>Работа по учебнику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Откройте стр. 50 учебника. Рассмотрите Бабочек. Что можете сказать «об одежде» бабочек? (</w:t>
            </w:r>
            <w:r>
              <w:rPr>
                <w:i/>
                <w:color w:val="000000"/>
                <w:sz w:val="28"/>
                <w:szCs w:val="28"/>
              </w:rPr>
              <w:t>нарядная, красива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Сколько крыльев у каждой бабочки? (четыре, два крыла впереди и два поменьше сзади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Узор какой бабочки вам понравился больше всего? Почему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7960</wp:posOffset>
                      </wp:positionV>
                      <wp:extent cx="32956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</w:rPr>
              <w:t>Упраж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абочка»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33051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Попробуйте изобразить бабочку движениями, мимикой. Покажите, какая она легкая, воздушная, как она порхает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</w:t>
            </w:r>
            <w:r>
              <w:rPr>
                <w:color w:val="000000"/>
                <w:sz w:val="28"/>
                <w:szCs w:val="28"/>
              </w:rPr>
              <w:t xml:space="preserve"> упражнений: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дя за партой, опустите голову вниз, руки на коленях, спину расслабить;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через стороны вверх – вниз;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ходное положение – выдох;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ное движение руками вверх, посмотреть на пальцы;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руки вниз;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ть маховые движения руками, кружение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Педагогический рисунок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ридумай узор для своей бабочки. Я придумала вот такой. Нарисую различные овалы, кружки неправильной формы сразу красками без карандаш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гда краска высохнет, то я смогу украсить свой рисунок, дополнив его деталями – точками, линейными разводами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Творческая практическая деятельность учащихся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аждый учащийся получает вырезанную учителем заготовку бабочек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офантазируйте и «нарядите» бабочку в красивое, яркое, узорчатое платье, такое, какое вам захочется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ослушайте стихотворение: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цветок в саду присела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откуда прилетела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чего же ты пригожа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!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цветок сама похожа,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3835</wp:posOffset>
                      </wp:positionV>
                      <wp:extent cx="3305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Бабочка!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32956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. Говил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С чем сравнивает поэт бабочку? (</w:t>
            </w:r>
            <w:r>
              <w:rPr>
                <w:i/>
                <w:color w:val="000000"/>
                <w:sz w:val="28"/>
                <w:szCs w:val="28"/>
              </w:rPr>
              <w:t>С цветком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Итог урок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работ учащихся и их обсуждение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Приятно было любоваться красивыми узорами бабочек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Какая бабочка вам понравилась больше всего? Почему?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общение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Что нового узнали на уроке? (узнали о разных красивых бабочках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Чему учились на уроке? (рисовать узор на крыльях бабочек.)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борка рабочего места.</w:t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изобразительное искус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Домашние живот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научить детей рисовать домашних живот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должать формирование графических навыков в изображении предметов сложной формы от общего к деталя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чить детей использовать различные техники в своем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способствовать формированию этического отношения к действи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вивать бережное отношение к животному ми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существлять межпредметную связь урока ИЗО с уроками математики, природоведения, чтения и ОБЖ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фон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ная бумаг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ные крас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(белка №1,3,6,9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, белило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ая поваренная со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.момен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уч-ся к урок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темы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Домашнее животное. Кошка»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II. Проверка Д/З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ая часть ур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у а сейчас поговорим о тех, кого нам предстоит рисов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 так, какие животные относятся к семейству кошачьих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0925" cy="1333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0" cy="17716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Можно ли сказать о том, что дикая и домашняя кошки – близкие родственники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19526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ак, а наши мурлыки из семейства хищников или травоядных животных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лодцы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Вы, конечно, знаете, что существует огромное количество пород кошек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породы кошек известны вам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какие занесены в красную книг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породы живут у вас дома и в нашем крае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обычно их разделяют на шесть тип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инношерстна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3150" cy="12573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удлинношерстна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1575" cy="12192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роткошерстны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5150" cy="10191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остранные короткошерстны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040" cy="80264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3320" cy="8667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иамск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0175" cy="8572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.ж. подразделяются по окрасу шер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тонны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2975" cy="8858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однотонные: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296227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кошки все красивые и грациозные. Но не смотря на все это, к сожалению очень часто человек предает своего питомца выгоняя беззащитного животного на улицу или еще ужаснее издеваются: привязывают гремящие предметы, пугают петардами и т.д. И, не смотря на все это, кошки проявляют удивительную живучесть и преданность своему хозяин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6350" cy="11430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от малыш с кирпичом на шее выловленный из реки – воплощение страдания и отчаяния. Он выжил, но снимок свидетельствует о трагедии тысяч кошек. И все виной МЫ – люди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не хочется верить, что ни кто из нас не поступит безнравственно с братьями нашими меньш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у а сейчас, мы будем рисовать домашнюю кошку – длинношерстную. Для этого нам потребуется: лист бумаги для рисования, восковые мелки, акварельные краски, кисти и как не странно крупная поваренная соль, а для чего узнаете поз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 у вас все получилось, необходимо внимание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помните правила безопасности на уроке ИЗ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 так, приступаем к работе. Вы рисуете на листе акварельной бумаги, а я на интерактивной д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Лист бумаги располагаем по вертикали. Рисуем на всей поверхности ли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 так, на какую геометрическую фигуру похожа голова? (круг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исуем восковым мелком голову в виде круга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шки, какую геометрическую фигуру напоминают? (треугольники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050" cy="4286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исуем уш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за? (зеркало души, от них зависит, какой характер будит у Вашей кошки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исуем треугольный носик и сразу от него р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исуем спинку! Какая она? (выгнутая, похожа на изогнутую кривую линию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100965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 спинки сразу идет хвостик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рудка, важная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 – лапк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IV. Физ. Минутка</w:t>
      </w:r>
      <w:r>
        <w:rPr>
          <w:color w:val="000000"/>
          <w:sz w:val="28"/>
          <w:szCs w:val="28"/>
        </w:rPr>
        <w:t>: (фонограмма спокойной музыки по выбору учител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й, киска, хлопай, ки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й со мной, малыш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вверх ты подним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олнышко взгля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верх, вперед и вни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йся и сади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 вот теперь секрет: что бы кошечки получились пушистыми, мы и будем использовать со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сь, какого цвета будет ваша киска. (рыжая, абрикосовая, черн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теперь кистью №6 или №9 начинаем работать с краской, ее мы набираем мокрой кистью и наносим на поверхность и быстро посыпаем солью, на соль уже краску не клад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ка соль высыхает, работаем с фон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бята пока вы работаете, послушайт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нтересно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– В течение последних 100 лет были случаи появления на свет кошек с крыльями. У одной из них в 1949 году в Швеции размах крыльев -58 см. Это вина редкой мут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8875" cy="13335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– Эти животные ради возвращения домой могут преодолеть за год 1370 к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– Гипертяжеловес – 21, 3 к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– Самая маленькая – высотой-7 см, длинна – 19 с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– Чемпионка по ловли мышей в Великобритании – за 24 года поймала 28 899 мышей, в средним по 3 – в д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акие литературные произведения вы знаете, где кошка или кот – главный персонаж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Какую пользу приносят человеку кошк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А может ли быть вред или опасность, связанные с кошкой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Итог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ему сегодня на уроке вы научились? (рисовать кошку с использованием соли для того, чтоб передать эффект пух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техники рисования мы использовали сегодня на уроке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что нового узн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лодцы ребята, вы сегодня очень хорошо потрудились. Кто не успел закончить работу, не расстраивайтесь, закончите дома и на следующий урок принесете на выставку.</w:t>
      </w:r>
    </w:p>
    <w:p>
      <w:pPr>
        <w:pStyle w:val="TextBodyInden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thick"/>
        </w:rPr>
        <w:t>«Украшение для новогодней ёлочки». 2 класс</w:t>
      </w:r>
    </w:p>
    <w:p>
      <w:pPr>
        <w:pStyle w:val="Normal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оизведениями декоративно-прикладного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фантазии, наблюдательности и в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кисти и пальцев рук; </w:t>
      </w:r>
    </w:p>
    <w:p>
      <w:pPr>
        <w:pStyle w:val="Normal"/>
        <w:rPr/>
      </w:pPr>
      <w:r>
        <w:rPr>
          <w:sz w:val="28"/>
          <w:szCs w:val="28"/>
        </w:rPr>
        <w:t>формирование обобщенных представлений о свойствах предметов (цвет, форма, величина)</w:t>
      </w:r>
    </w:p>
    <w:p>
      <w:pPr>
        <w:pStyle w:val="Normal"/>
        <w:rPr/>
      </w:pPr>
      <w:r>
        <w:rPr>
          <w:sz w:val="28"/>
          <w:szCs w:val="28"/>
        </w:rPr>
        <w:t>воспитание умения восхищаться красотой вокруг нас, развитие навыков работы с художестве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изобразительный ряд – различные предметы народного орнаментального искусства; различные ёлочные игрушки; образец педагогического рисунка « Новогодние игрушки», макет елки; литературный ряд – стихотворение-игра (доскажи словечко) «Елочка», загадки. 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шаблоны ёлочных игрушек (снеговик, шар, сосулька), краски гуашь, фломастеры, кисти, палитр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ход детей в класс под музыку «Маленькой ёлочке холодно зимой», деление коллектива детей на группы методом ранжирования: ребята берут жетоны  шарики красного, синего, зелёного цвета и рассаживаются за парты по группам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ая беседа учителя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Я модница такая, что всем на удивленье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Люблю я бусы, блестки – любые украшенья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на мою, поверьте, великую бед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ряд мне надевают всего лишь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Ёлка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ам нравится праздник Новый Год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чему вы любите этот праздник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 вы готовитесь к его приходу?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 вы знаете, почему в России наряжают именно ёл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 учителя: (слайд 4)</w:t>
      </w:r>
    </w:p>
    <w:p>
      <w:pPr>
        <w:pStyle w:val="Normal"/>
        <w:rPr/>
      </w:pPr>
      <w:r>
        <w:rPr>
          <w:sz w:val="28"/>
          <w:szCs w:val="28"/>
        </w:rPr>
        <w:t>Традиция отмечать Новый год 1 января появилась на Руси три столетия назад. До этого у русского народа январь ничем не отличался от других месяцев, так как церковный год по библейским канонам начинался 1 марта, а светский - 1 сентября. И вот русский царь Петр I издал указ, в котором говорилось, что Новый год необходимо отмечать 1 января.</w:t>
      </w:r>
    </w:p>
    <w:p>
      <w:pPr>
        <w:pStyle w:val="Normal"/>
        <w:rPr/>
      </w:pPr>
      <w:r>
        <w:rPr>
          <w:sz w:val="28"/>
          <w:szCs w:val="28"/>
        </w:rPr>
        <w:t>В петровском указе писалось: "По большим и проезжим улицам знатным людям и у домов духовного и мирского чина перед воротами учинить некоторые украшения от древ сосновых и можжевеловых, а людям скудным каждому хотя бы  по деревцу или ветке". В указе речь шла не конкретно о елке, а о деревьях вообще. Вначале деревья украшали конфетами, фруктами, орехами и даже овощами. Наряжать елку стали немного позднее - в середине XIX века. Наряженная ель впервые засветилась огоньками более 150 лет назад в Петербурге. С тех пор в каждом доме люди стали наряжать новогоднюю ёл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чем украшают ёлочки в современных домах? (ответы дете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лочные игрушки изготавливают на фабрике, которая так и называется «Фабрика ёлочных игрушек». Давайте отправимся на экскурсию по фабрике…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годня в нашем классе открывается  фабрика новогодних игрушек.  Нам предстоит выполнить заказ Деда Мороза  (каждая  группа получает задание-заказ в конвертах). Чтобы получить заказ вам необходимо отгадать загадку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иг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им морковку, ведро и мет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нарядили мальчи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е ёлку, а снегови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игад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сцветает ландыш в ма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стра осенью цветё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зимою расцвета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на ёлке каждый го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Целый год лежал на полк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забыли про мен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теперь вишу на ёлк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тихонечку звен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Ёлочный ша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игад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ацепилась за карниз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Головой свисает вниз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Акробатка-крохотулька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имний леденец – ..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сульк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сосулька не простая, а ёл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Творческая практическая работа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ждом конверте у вас есть шаблоны новогодних игрушек,  их нужно разрисовать. Вспомните игрушки, которые мы рассматривали, пофантазируйте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Учащиеся выполняют задание. Учитель оказывает индивидуальную помощь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ся выставка работ и их анализ (игрушки помещаются на макет ё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стих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, дружно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снежок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….(Нов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ый дух идёт… (от ё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яркие …. (блест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аются игр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, звёздочки, … (хлоп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ёстрой миш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, … (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к хрупкие фигу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лыжницы, … (Снегу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 и красн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вями Дед … 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ёлка,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на, как … (крас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настежь, точ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несётся в … (пля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этим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, песни, звонкий сме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с …(Новым годом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 сразу …(все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4">
    <w:name w:val="c4"/>
    <w:basedOn w:val="Style12"/>
    <w:qFormat/>
    <w:rPr/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37:00Z</dcterms:created>
  <dc:creator>Соколова Е.В.</dc:creator>
  <dc:description/>
  <cp:keywords/>
  <dc:language>en-US</dc:language>
  <cp:lastModifiedBy>а1</cp:lastModifiedBy>
  <cp:lastPrinted>2011-04-10T17:48:00Z</cp:lastPrinted>
  <dcterms:modified xsi:type="dcterms:W3CDTF">2014-04-01T08:19:00Z</dcterms:modified>
  <cp:revision>183</cp:revision>
  <dc:subject/>
  <dc:title>Реферат-курсовая</dc:title>
</cp:coreProperties>
</file>