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3 месяца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3 месяца 2018г. зарегистрировано 47 (60; -22%) ДТП с участием детей, в которых 51 (66; -23%) ребенка получили травмы различной степени тяжести и 4 ребенка погибли (5; -2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1.2018</w:t>
      </w:r>
      <w:r>
        <w:rPr>
          <w:sz w:val="28"/>
          <w:szCs w:val="28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3.2018г.</w:t>
      </w:r>
      <w:r>
        <w:rPr>
          <w:sz w:val="28"/>
          <w:szCs w:val="28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3 месяцев 2018г. на 200% увеличилось количество травмированных детей в Краснотурьинске и Сысерти; на 100% в: Каменске-Уральском, Алапаевске, Богдановиче, Невьянске, Н.Ляле, Сухом Логу, Талице и Красноуфим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4 (43; -21%), из них в возрасте до 12 лет пострадали 26 детей (34; -23,5%). Из-за нарушения водителями правил перевозки детей травмированы 2 ребенка (21; -91%) в Полевском и Екатеринбург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28 ДТП, из которых 20 – это столкновения транспортных средств, из них по 12 происшествий произошли по причине выезда на полосу встречного движения, в результате которых 2 ребенка погибли и 18 - травмированы. В результате 5 ДТП, связанных с наездом на препятствие, травмы получили 5 детей, при непредставлении преимущества в движении через перекресток пострадали 6 детей и в результате съезда с дороги – 5 травмированы. На дорогах, расположенных в черте населенных пунктов зарегистрированы 9 ДТП, вне населенных пунктов – 19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16 (24; -30,4%), из них по собственной вине травмированы 4 ребенка (10; -60%) в Екатеринбурге (2), Невьянске и С.Ло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7 детей-пешеходов (6; +17%) в Екатеринбурге (2), Н.Тагиле, Первоуральске (2), Алапаевске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6 из 16 в верхней одежде вставок-полосок со СВЭ. В возрасте до 7 лет травмы получил один ребенок, который находился в сопровождении отца, пересекая проезжую часть по пешеходному переходу. С 7 до 10 лет травмы получили 6 детей, из которых 1 пострадал по своей вине. С 10 до 14 лет 8 детей травмированы, из которых 3-е нарушили ПДД РФ. С 14 до 16 лет пострадал один не виновный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3 месяца 2018 года в результате 43 ДТП (46; -6,5%) 3 ребенка погибли (4; -25%) и 48 - травмированы (53; -9,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выявлено увеличение на 17% количества травмированных детей на пешеходных переходах. 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авил проезда пешеходных переходов. В образовательных организациях среди обучающихся и их родителей, в средствах массовой информации на постоянной основе организовать проведение разъяснительной работы по правилам перехода проезжей части дорог только убедившись в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7:00Z</dcterms:created>
  <dc:creator>1</dc:creator>
  <dc:description/>
  <cp:keywords/>
  <dc:language>en-US</dc:language>
  <cp:lastModifiedBy>Пользователь</cp:lastModifiedBy>
  <cp:lastPrinted>2018-02-09T11:50:00Z</cp:lastPrinted>
  <dcterms:modified xsi:type="dcterms:W3CDTF">2018-04-12T06:00:00Z</dcterms:modified>
  <cp:revision>14</cp:revision>
  <dc:subject/>
  <dc:title>Анализ детского дорожно-транспортного</dc:title>
</cp:coreProperties>
</file>