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jc w:val="right"/>
        <w:rPr>
          <w:i/>
          <w:i/>
        </w:rPr>
      </w:pPr>
      <w:r>
        <w:rPr>
          <w:i/>
        </w:rPr>
        <w:t xml:space="preserve">Иксанова Наталья Константиновна, </w:t>
      </w:r>
    </w:p>
    <w:p>
      <w:pPr>
        <w:pStyle w:val="Style17"/>
        <w:spacing w:before="0" w:after="0"/>
        <w:ind w:firstLine="709"/>
        <w:jc w:val="right"/>
        <w:rPr>
          <w:i/>
          <w:i/>
        </w:rPr>
      </w:pPr>
      <w:r>
        <w:rPr>
          <w:i/>
        </w:rPr>
        <w:t xml:space="preserve">руководитель ШМО </w:t>
      </w:r>
    </w:p>
    <w:p>
      <w:pPr>
        <w:pStyle w:val="Style17"/>
        <w:spacing w:before="0" w:after="0"/>
        <w:ind w:firstLine="709"/>
        <w:jc w:val="right"/>
        <w:rPr>
          <w:i/>
          <w:i/>
        </w:rPr>
      </w:pPr>
      <w:r>
        <w:rPr>
          <w:i/>
        </w:rPr>
        <w:t>учителей начальных классов</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нализ внедрения ФГОС</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ОУ-Тыгишская СОШ продолжает внедрять Федеральный государственный образовательный стандарт начального общего образования (ФГОС НОО) в 1- 4-х классах школы.</w:t>
        <w:br/>
        <w:t>Внедрение ФГОС НОО осуществлялось через:</w:t>
        <w:br/>
        <w:t xml:space="preserve">- создание рабочей группы по введению ФГОС НОО; </w:t>
        <w:br/>
        <w:t>- создание нормативно-правовой базы, регламентирующей внедрение ФГОС;</w:t>
        <w:br/>
        <w:t>- приведение в соответствие с требованиями ФГОС начального общего образования и новыми тарифно-квалификационными характеристиками должностных инструкций работников образовательного учреждения (заместителя директора по УР, учителя начальных классов, педагога дополнительного образования, психолога);</w:t>
        <w:br/>
        <w:t>- изучение педагогического, методического, кадрового и материально-технического потенциала образовательного учреждения,</w:t>
        <w:br/>
        <w:t>-совершенствование материально-технической базы с целью создания развивающей среды в начальном звене;</w:t>
        <w:br/>
        <w:t>-определение списка учебников и учебных пособий, используемых в образовательном процессе в соответствии с ФГОС НОО;</w:t>
        <w:br/>
        <w:t>- разработку на основе примерной основной образовательной программы начального общего образования основной образовательной программы НОО МКОУ-Тыгишская СОШ;</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систематического анализа результатов работы по внедрению ФГОС НОО;</w:t>
        <w:br/>
        <w:t>- оказание методической помощи уч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кануне нового учебного года учителя интенсивно проводят информационную  работу  с родителями будущих первоклассников по вопросам организации обучения детей, знакомят   их  с образовательной программой школы (размещена на сайте учреждения). С родителями учащихся заключён договор новой формы, закрепляющий права и обязанности всех участников образовательного процесса в условиях внедрения ФГОС второго поколения.</w:t>
        <w:br/>
        <w:br/>
        <w:t>Учителя начальных классов прошли курсы повышения квалификации  по проблемам внедрения ФГОС НО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ые результаты  начального образования достигаются благодаря современным УМК, отвечающим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В нашей школе обучение проводится  по УМК «Школа России ».</w:t>
        <w:br/>
        <w:t>На учебный год была поставлена задача: укрепление здоровья детей, развитие их физического, нравственного и интеллектуального потенциала.  Каждая минута, проведённая в школе, дает детям положительный опыт общения, позволяет  проявить себя как активную, творческую личность, расширить  представления об окружающем мире. Дети оживлённо общаются с педагогами и друг с другом - в классах сложились доброжелательные взаимоотношения, что является одним из условий формирования здоровьесберегающей образовательной среды.</w:t>
        <w:br/>
        <w:t>Выполнение этих требований осуществлялось не только через учебную деятельность младших школьников, но и через внеурочную, которая является принципиально новым требованием ФГОС НОО. Главной задачей педагогов, осуществляющих внеурочную работу, стало формирование личности обучающегося, которая является принципиальным условием его самоопределения в той или иной социокультурной ситуации. А одним из основных средств решения данной задачи стало осуществление взаимосвязи и преемственности общего и дополнительного образования как механизма обеспечения полноты и цельности образования.</w:t>
        <w:br/>
        <w:t>Реализация программ внеурочной деятельности направлена на поэтапное достижение трех уровней результатов: приобретение школьником социальных знаний,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получение школьником опыта самостоятельного социального действия.</w:t>
        <w:br/>
        <w:t>Рассматривая вопросы организации внеурочной деятельности в  классах ориентировались на интересы учащихся,  на приоритетные направления деятельности школы.  Часы, отводимые на внеурочную деятельность, используются  в формах, отличительных от урочной системы обучения.</w:t>
        <w:br/>
        <w:t>Одним из важнейших условий реализации основной образовательной программы начального общего образования является материально-техническое обеспечение: библиотечный фонд, технические средства обучения, экранно-звуковые пособия, наглядные средства. Все классы обеспечены необходимым оборудованием: интерактивная доска, ноутбуки у педагогов, видеопректоры.</w:t>
      </w:r>
    </w:p>
    <w:p>
      <w:pPr>
        <w:pStyle w:val="Style17"/>
        <w:spacing w:before="0" w:after="0"/>
        <w:ind w:firstLine="709"/>
        <w:jc w:val="both"/>
        <w:rPr/>
      </w:pPr>
      <w:r>
        <w:rPr/>
        <w:t>Информационно-методические ресурсы занимают свое место в системе ресурсного обеспечения реализации основной образовательной программы начального общего образования. Учителями накапливаются и сохраняются материалы о личностном развитии учащихся (портфолио, диагностические карты, отслеживается мониторинг обученности учащихся). Каждый педагог нашей школы имеет свободный доступ в Интернет.</w:t>
        <w:br/>
        <w:t>Школой были направлены финансовые средства на создание современных условии необходимых для реализации ФГОС, для формирования современной образовательной среды, для достижения нового результата образования.</w:t>
        <w:br/>
        <w:t>С первых дней педагогами школы ведется образовательный мониторинг. Условием изучения результатов усвоения обязательного программного материала является поэтапность:</w:t>
        <w:br/>
        <w:t>I этап - изучение исходного уровня готовности учащихся к обучению в данном классе;</w:t>
        <w:br/>
        <w:t>II этап - анализ динамики эффективности образовательного процесса в сравнении с результатами входной диагностики;</w:t>
        <w:br/>
        <w:t>III этап - итоговая диагностика, ставящая целью определение уровня готовности учащихся к обучению на следующей ступени.</w:t>
        <w:br/>
        <w:t>Цель стартовой диагностики: установить сформированность представлений ребенка об окружающем мире, определить уровень развития внимания, памяти, мышления, установить уровень речевого развития первоклассника, второклассника учесть возможность «зоны ближайшего развития», выявить потенциальную группу риска для предупреждения возможных негативных явлений.</w:t>
      </w:r>
    </w:p>
    <w:p>
      <w:pPr>
        <w:pStyle w:val="Style17"/>
        <w:spacing w:before="0" w:after="0"/>
        <w:ind w:firstLine="709"/>
        <w:jc w:val="both"/>
        <w:rPr/>
      </w:pPr>
      <w:r>
        <w:rPr/>
        <w:t>Наиболее сложные и спорные вопросы выносились на обсуждение методического объединения учителей начальных классов: «Системно-деятельностный подход к обучению», «Формирование универсальных учебных действий», «Технологии обучения при переходе на ФГОС».</w:t>
        <w:br/>
        <w:t xml:space="preserve">в целях обмена опытом внедрения ФГОС в учебный процесс, педагоги начальной школы проводят открытые уроки.  </w:t>
      </w:r>
    </w:p>
    <w:p>
      <w:pPr>
        <w:pStyle w:val="Style17"/>
        <w:spacing w:before="0" w:after="0"/>
        <w:ind w:firstLine="709"/>
        <w:jc w:val="both"/>
        <w:rPr/>
      </w:pPr>
      <w:r>
        <w:rPr/>
        <w:t>Учитель Епифанова, 1 класс, обучение грамоте -  не давала знания в готовом виде. Через систему заданий (чтение скороговорки, определение повторяющего звука, отгадывания загадки) помогла  детям самим определить тему урока. Задавая задания и ставя вопросы, учитель использовала следующие формулировки: объясните, сравните, найдите общий признак, продолжите. Мотивировала детей на совместную деятельность специально организованными ситуациями, которые формировали у них навык учебного сотрудничества с учителем и друг с другом (чтение и оценивание стихотворения, работа с текстом,  с обсуждением его содержания).</w:t>
        <w:br/>
        <w:t>Учитель Козлова В. А. на уроке математики  формировала познавательные УУД (выделяли, сравнивали, распознавали недостающие данные, сопоставляли схемы к задачам), регулятивные УУД (оценивали свою работу и работу одноклассников), коммуникативные УУД (задавали вопросы по ходу урока и отвечали на вопросы учителя и других детей).</w:t>
        <w:br/>
        <w:br/>
        <w:t>Учитель Мурзина Е.В.  работала над формированием познавательных УУД, (усвоение основных понятий и терминов по русскому языку), личностных УУД , (дети оказывали помощь друг другу, осваивали правила правописания окончаний у имен прилагательных), регулятивных УУД (контролировали и оценивали свои действия), коммуникативных УУД (выполняли упражнения в паре, с учителем, организовывали коллективную работу).</w:t>
      </w:r>
    </w:p>
    <w:p>
      <w:pPr>
        <w:pStyle w:val="Style17"/>
        <w:spacing w:before="0" w:after="0"/>
        <w:ind w:firstLine="709"/>
        <w:jc w:val="both"/>
        <w:rPr/>
      </w:pPr>
      <w:r>
        <w:rPr/>
        <w:t>Учитель Иксанова Н. К.  обеспечивала формирование личностных, коммуникативных УУД (коллективная работа, работа в парах – составляли план по прочитанному произведению), познавательных (читали, находили информацию в учебнике, сравнивали результаты своей работы с работой авторов учебника,).</w:t>
      </w:r>
    </w:p>
    <w:p>
      <w:pPr>
        <w:pStyle w:val="Style17"/>
        <w:spacing w:before="0" w:after="0"/>
        <w:ind w:firstLine="709"/>
        <w:rPr/>
      </w:pPr>
      <w:r>
        <w:rPr/>
        <w:br/>
        <w:t>В конце 1 и 2 четверти в классах провели контрольные работы в целях проверки освоенности пройденного материала. Результаты итоговых контрольных  работ,  позволяют сделать вывод, что включение в контрольно-оценочную систему школы заданий УУД позволило:</w:t>
        <w:br/>
        <w:t>- поднять интерес учащихся к обучению, а также развивать их творческую самостоятельность;</w:t>
        <w:br/>
        <w:t>- создать благоприятные условия для развития умений и способностей быстрого мышления, к изложениям кратких, но точных выводов;</w:t>
        <w:br/>
        <w:t>- оценить роль знаний и увидеть их применение на практике, ощутить взаимосвязь разных областей знаний.</w:t>
        <w:br/>
      </w:r>
      <w:r>
        <w:rPr>
          <w:shd w:fill="FFFF00" w:val="clear"/>
        </w:rPr>
        <w:t>Выводы:</w:t>
      </w:r>
      <w:r>
        <w:rPr/>
        <w:br/>
        <w:t>1. Проделана большая работа по введению ФГОС НОО.</w:t>
        <w:br/>
        <w:t>2. Педагоги начальной школы знакомы и умеют применять на практике различные инновационные технологии.</w:t>
        <w:br/>
        <w:t>3. Анализ инновационной деятельности школы показывает, что модернизация структуры и содержания образования, педагогических технологий, существенно повысила эффективность функционирования и развития ОУ.</w:t>
      </w:r>
    </w:p>
    <w:p>
      <w:pPr>
        <w:pStyle w:val="Style17"/>
        <w:spacing w:before="0" w:after="0"/>
        <w:ind w:firstLine="709"/>
        <w:jc w:val="both"/>
        <w:rPr/>
      </w:pPr>
      <w:r>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08:00Z</dcterms:created>
  <dc:creator>Admin</dc:creator>
  <dc:description/>
  <cp:keywords/>
  <dc:language>en-US</dc:language>
  <cp:lastModifiedBy>Марина</cp:lastModifiedBy>
  <cp:lastPrinted>2015-02-06T08:52:00Z</cp:lastPrinted>
  <dcterms:modified xsi:type="dcterms:W3CDTF">2015-02-09T16:41:00Z</dcterms:modified>
  <cp:revision>12</cp:revision>
  <dc:subject/>
  <dc:title/>
</cp:coreProperties>
</file>