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75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сихологическая готовность к школе. 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е "вольное" лето дошкольников приносит родителям много тревог, связанных с предстоящим поступлением детей в первый класс. Иногда эти тревоги чрезмерно усиливаются, делая воспитательные усилия взрослых судорожно-хаотическими. Лето - достаточно долгий срок, однако не стремитесь выполнить за него всю программу прогимназии или первого класса. Лучше убедитесь в том, что ребенок обладает достаточной психологической зрелостью, чтобы учиться в школе.</w:t>
      </w:r>
    </w:p>
    <w:p>
      <w:pPr>
        <w:pStyle w:val="Normal"/>
        <w:spacing w:lineRule="auto" w:line="360" w:before="15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же такое психологическая готовность к школе (или школьная зрелость)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онно выделяют три аспекта школьной зрелости: интеллектуальный, эмоциональный и социальный. </w:t>
      </w:r>
    </w:p>
    <w:p>
      <w:pPr>
        <w:pStyle w:val="Normal"/>
        <w:spacing w:lineRule="auto" w:line="360" w:before="150" w:after="7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ллектуальная зре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озраста 6-7 лет -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 </w:t>
      </w:r>
    </w:p>
    <w:p>
      <w:pPr>
        <w:pStyle w:val="Normal"/>
        <w:spacing w:lineRule="auto" w:line="360" w:before="150" w:after="7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моциональная зре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слабление непосредственных, импульсивных реакций и умение длительно выполнять не очень привлекательную работу, то есть развитие произвольности поведения.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ая зре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умевает потребность в общении со сверстниками и умение подчинять свое поведение законам детских групп, способность принимать роль ученика, умение слушать и выполнять указания учителя. За основу готовности к школе, таким образом, принимается некоторый необходимый уровень развития ребенка, без которого он вообще не может успешно учиться в школе (посмотрите на наш рисунок)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ли ребенок может пойти в школу и успешно в ней учиться? Очевидно, что это не так. Дело в том, что путь развития каждого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ми фразами, да еще и запоминает буквы. Поэтому к школьному возрасту дети приходят с разным багажом опыта - знаниями, умениями, навыками, привычками. Впоследствии каждый из них научится читать и считать и, может быть, даже станет грамотным, но к моменту поступления в школу важнее иметь не конкретные сформированные навыки, а способность воспринимать и усваивать новый материал, то есть способность ребенка к обучению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скольку школьная зрелость, как и вообще все развитие ребенка, подчиняется закону неравномерности психического развития, каждый ребенок имеет свои сильные стороны и зоны наибольшей уязвимости. Для того чтобы вы могли сами оценить подготовленность ребенка, предлагаем вам короткий тест. Готов ли ребенок к школе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для родител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ли ваш ребенок идти в школу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ваш ребенок считать до 10 и обратно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ваш ребенок имеет твердую руку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он обобщать понятия (например, назвать одним словом "овощи" помидоры, морковь, лук)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ли ваш ребенок заниматься самостоятельно - рисовать, собирать мозаику и т.д.?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он понимать и точно выполнять словесные инструкции?</w:t>
      </w:r>
    </w:p>
    <w:p>
      <w:pPr>
        <w:pStyle w:val="Normal"/>
        <w:spacing w:lineRule="auto" w:line="360" w:before="15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8 баллов -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4 баллов 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и меньше -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огут вас разочаровать. Но помните, что все мы - ученики в школе жизни. Ребенок не рождается первоклассником, готовность к школе - это комплекс способностей, поддающихся упражнению. Упражнения, задания, игры, выбранные вами для развития ребенка, легко и весело можно выполнять с мамой, папой, бабушкой, старшим братом - со всеми, кто располагает свободным временем и желанием заниматься. При подборе заданий обратите внимание на слабые места своего ребенка. Полезно, чтобы он все-таки умел читать и немного писать, считать - если ребенок опережает требования программы, он будет лучше себя чувствовать в школе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дать волю своей фантазии и видоизменять задания, а можете точно придерживаться инструкции, - в любом случае ваш ребенок растет и приближается к школе. Но помните, пожалуйста, несколько простых прави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малышом должны быть обоюдно добровольны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длительность не должна превышать 35 минут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предлагать ребенку задания, если он утомлен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ы занятия имели регулярный характер - "мозговой штурм" при подготовке к школе не слишком эффективен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опасаетесь за успехи своего ребенка, советуем вам не состредоточиваться на выработке конкретных навыков - не стоит "дрессировать" его на сложение и вычитание, чтение по слогам. Методические приемы обучения в начальной школе по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полезнее будет использовать общеразвивающие упражнения, полезные для укрепления восприятия, памяти, внимания, тонкой моторики рук. Учите ребенка обращать внимание на то, как звучат слова - предлагайте ему внятно повторять слова, как русские, так и иностранные, знакомые и незнакомые ("электрификация", "магистратура" и т. д.). Разучивайте с ним стихи, скороговорки и сочиняйте сказки. Просите повторять наизусть услышанный текст и пересказывать его своими словами. Вспомните коллективные игры типа "Барыня прислала сто рублей", "Я садовником родился..." - они развивают произвольность действий, сосредоточенность, обогащают речевой запас детей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- что в них общего и чем они отличаются. 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"проследить" дорожку персонажа, а также задание на сравнение двух почти одинаковых рисунков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небрегайте занятиями, развивающими и укрепляющими мелкие движения рук: лепка, рисование, аппликации, игры с конструкторами типа LEGO - все это создает предпосылки для формирования хорошего почерка и способствует развитию мышления ребенка. Используйте подручные средства - можно отделить горох от кукурузы или бобов, рассортировать пуговицы, разложить спички.</w:t>
      </w:r>
    </w:p>
    <w:p>
      <w:pPr>
        <w:pStyle w:val="Normal"/>
        <w:spacing w:lineRule="auto" w:line="360" w:before="15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6:00Z</dcterms:created>
  <dc:creator>Таня</dc:creator>
  <dc:description/>
  <cp:keywords/>
  <dc:language>en-US</dc:language>
  <cp:lastModifiedBy>Таня</cp:lastModifiedBy>
  <dcterms:modified xsi:type="dcterms:W3CDTF">2014-05-14T02:51:00Z</dcterms:modified>
  <cp:revision>2</cp:revision>
  <dc:subject/>
  <dc:title/>
</cp:coreProperties>
</file>