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ощрять ребенка в семь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азвитие ответственности и мотив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 можно чаще одобрительно улыбайтесь своему ребенку: и когда он моет посуду, и когда делает уроки, и когда общается с 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овесно выражайте одобрение пусть самому маленькому успеху своего ребенка, его повед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арите своему ребенку подарки, но при этом учите его  и принимать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 Формируйте в своей семье традиции и ритуалы поощрения ребенка: день рождения,  Новый год,  конец учебного года, 1 сентября, удачное выступление, сюрпризы-поздравления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ите своего ребенка быть благодарным за любые знаки внимания, проявленные к нему, независимо от суммы денег, затраченных на пода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арите подарки своему ребенку не только с учетом его желаний, но и с учетом возможностей семь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Если вы хотите использовать в качестве поощрения деньги, предоставьте ребенку возможность учиться распоряжаться ими разумно, демонстрируя это собственным приме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Если ребенок поощряется деньгами, вы должны знать, каким образом он ими распорядился, и обсудить это с 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зволяйте своему ребенку иметь карманные деньги, но не оставляйте их расходование без анализа самим ребенком и 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Если вашему ребенку дарят подарки, никогда не анализируйте с ним их стоимость и ц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Бубнова Т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9:00Z</dcterms:created>
  <dc:creator>Таня</dc:creator>
  <dc:description/>
  <dc:language>en-US</dc:language>
  <cp:lastModifiedBy>Таня</cp:lastModifiedBy>
  <dcterms:modified xsi:type="dcterms:W3CDTF">2014-05-14T02:51:00Z</dcterms:modified>
  <cp:revision>1</cp:revision>
  <dc:subject/>
  <dc:title/>
</cp:coreProperties>
</file>