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к готовить с ребенком домашнее задание.</w:t>
      </w:r>
    </w:p>
    <w:p>
      <w:pPr>
        <w:pStyle w:val="Normal"/>
        <w:shd w:fill="FFFFFF" w:val="clear"/>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занятий со стола должно быть убрано все, что не имеет к ним отношения и приготовлено все, что нужно для работы.</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ожно составить памятку вместе с ребенком с учетом конкретных условий его работы. Начав с сопоставления своих действий с пунктами памятки, школьник через какое– то время придет к тому, что все эти действия станут для него привычными, и он не будет нуждаться потом в такой развернутой форме готовности к работе. </w:t>
      </w:r>
    </w:p>
    <w:p>
      <w:pPr>
        <w:pStyle w:val="Normal"/>
        <w:shd w:fill="FFFFFF" w:val="clear"/>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ь внимание, сколько времени ребенок затрачивает на выполнение домашних заданий. </w:t>
      </w:r>
    </w:p>
    <w:p>
      <w:pPr>
        <w:pStyle w:val="Normal"/>
        <w:shd w:fill="FFFFFF" w:val="clear"/>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тельно выполнять первым тот предмет, который дается труднее.</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еобходимо выработать привычку садиться за уроки вопреки желанию поиграть, погулять. Не откладывайте «на потом» деловые разговоры: спросите, какое задание получил, как это задание лучше выполнить. Но бывает так, что ребенок помнит, что задание было задано, но какое? Не скрывайте, что огорчены и помогите припомнить, что было задано.</w:t>
      </w:r>
    </w:p>
    <w:p>
      <w:pPr>
        <w:pStyle w:val="Normal"/>
        <w:shd w:fill="FFFFFF" w:val="clear"/>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йте привычку работать, не отвлекаясь, понаблюдайте, когда ребенок работает сам, а когда необходима поддержка взрослого. Как определить, нужна или не нужна ребенку сегодня ваша помощь? Желательно расспросить о том, как он собирается выполнять задание. Убедившись в том, что ребенок правильно понял материал, присядьте рядом. После подведите итог с ребенком: все ли сделано, удалось ли уложиться во времени или почему работа затянулась, сказать, как вы оцениваете его прилежание, похвалить, постараться подбодрить. Окончив работу, ребенку необходимо навести порядок на рабочем месте, собрать портфель на следующий день.</w:t>
      </w:r>
    </w:p>
    <w:p>
      <w:pPr>
        <w:pStyle w:val="Normal"/>
        <w:shd w:fill="FFFFFF" w:val="clear"/>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тельно чередовать отдых и выполнение домашнего задания. Необходимо знать, что работоспособность младшего школьника подвергается циклическим колебаниям в зависимости от времени суток, дней недели, месяца, года. </w:t>
      </w:r>
    </w:p>
    <w:p>
      <w:pPr>
        <w:pStyle w:val="Normal"/>
        <w:shd w:fill="FFFFFF" w:val="clear"/>
        <w:spacing w:lineRule="auto" w:line="360"/>
        <w:ind w:firstLine="708"/>
        <w:jc w:val="both"/>
        <w:rPr/>
      </w:pPr>
      <w:r>
        <w:rPr>
          <w:rFonts w:eastAsia="Times New Roman" w:cs="Times New Roman" w:ascii="Times New Roman" w:hAnsi="Times New Roman"/>
          <w:sz w:val="28"/>
          <w:szCs w:val="28"/>
          <w:lang w:eastAsia="ru-RU"/>
        </w:rPr>
        <w:t>В течение суток дети лучше работают с 8.00. до 11.00. В послеобеденное время уровень работоспособности снижается, а во второй половине дня – С 16.00 до 17.00 наблюдается ее второй подъем. Кроме того, в   первые 4– 6 недель, в конце декабря, в первую неделю после зимних каникул, в середине третьей четверти наступает утомление, работоспособность снижается, учиться становится сложнее. В это время ребенку требуется особое внимание и соблюдение режима дня.</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психолог  Бубнова Т.А.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417246"/>
      <w:sz w:val="36"/>
      <w:szCs w:val="36"/>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color w:val="41724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2:00Z</dcterms:created>
  <dc:creator>Таня</dc:creator>
  <dc:description/>
  <cp:keywords/>
  <dc:language>en-US</dc:language>
  <cp:lastModifiedBy>Таня</cp:lastModifiedBy>
  <dcterms:modified xsi:type="dcterms:W3CDTF">2013-09-01T14:56:00Z</dcterms:modified>
  <cp:revision>3</cp:revision>
  <dc:subject/>
  <dc:title/>
</cp:coreProperties>
</file>