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Игровые технологии на уроках русского языка 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"Язык мой – друг    мой". </w:t>
      </w:r>
    </w:p>
    <w:p>
      <w:pPr>
        <w:pStyle w:val="Style15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Разделы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0"/>
          </w:rPr>
          <w:t>Преподавание русского языка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szCs w:val="20"/>
        </w:rPr>
        <w:t>Цели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бобщить и систематизировать знания по теме «Причастие»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звивать память, мышление, речь учащихся и творческие способност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спитывать интерес к предмету, умение сотрудничать в группе.</w:t>
      </w:r>
    </w:p>
    <w:p>
      <w:pPr>
        <w:pStyle w:val="Style15"/>
        <w:rPr/>
      </w:pPr>
      <w:r>
        <w:rPr>
          <w:rStyle w:val="StrongEmphasis"/>
          <w:rFonts w:cs="Arial" w:ascii="Arial" w:hAnsi="Arial"/>
          <w:szCs w:val="20"/>
        </w:rPr>
        <w:t xml:space="preserve">Оборудование: </w:t>
      </w:r>
      <w:r>
        <w:rPr>
          <w:rFonts w:cs="Arial" w:ascii="Arial" w:hAnsi="Arial"/>
          <w:szCs w:val="20"/>
        </w:rPr>
        <w:t>презентация к уроку, раздаточный материал с заданиями.</w:t>
      </w:r>
    </w:p>
    <w:p>
      <w:pPr>
        <w:pStyle w:val="Style15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ХОД УРОКА</w:t>
      </w:r>
    </w:p>
    <w:p>
      <w:pPr>
        <w:pStyle w:val="Style15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1.  Организационный момент (класс делится на 4 команды)</w:t>
      </w:r>
    </w:p>
    <w:p>
      <w:pPr>
        <w:pStyle w:val="Style15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2. Слово учителя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Ребята, сегодня мы проводим урок в необычной форме. Это «Лингвистическая эстафета». Класс делится на 4 команды (придумывается название команде). На каждом этапе есть судья, который контролирует время, проверяет правильность выполненных заданий и задает дополнительные вопросы по теории, если есть штрафные очки (ошибки). </w:t>
      </w:r>
    </w:p>
    <w:p>
      <w:pPr>
        <w:pStyle w:val="Style15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Разминка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читайте пословицы. Что их объединяет? Сформулируйте цель урока.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ыпишите пословицу, в которой есть причастия.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Красную речь красиво и слушать.</w:t>
        <w:br/>
        <w:t>2. С умным разговориться, что мёду напиться.</w:t>
        <w:br/>
        <w:t>3. От учтивых слов язык не отсохнет.</w:t>
        <w:br/>
        <w:t xml:space="preserve">4. Говорить не думая, что стрелять не целясь. </w:t>
        <w:br/>
        <w:t xml:space="preserve">5. Не умеющий ходить портит дорогу, не умеющий говорить портит речь. </w:t>
      </w:r>
    </w:p>
    <w:p>
      <w:pPr>
        <w:pStyle w:val="Style15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I этап  «Пиши правильно!»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пишите слова по памяти, подчеркните причастия.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алитка, присутствовать, гирлянда, священный, прибывший, силуэт, поразить, аквариум, увядший.</w:t>
      </w:r>
    </w:p>
    <w:p>
      <w:pPr>
        <w:pStyle w:val="Style15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II этап  «Суффиксы причастий»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ставьте пропущенные буквы.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л…щийся предмет, леч…щий врач, слыш…мый издалека, чита...мый учеником, выслуш…нный приказ, разве…нные сомнения, выброш…нный мусор, смущ…нный юноша, вид...мый соседями, пен…щийся поток, колыш…щийся камыш</w:t>
      </w:r>
    </w:p>
    <w:p>
      <w:pPr>
        <w:pStyle w:val="Style15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III этап  «Не с причастиями»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пишите ответы цифрами.</w:t>
      </w:r>
    </w:p>
    <w:p>
      <w:pPr>
        <w:pStyle w:val="Style15"/>
        <w:rPr/>
      </w:pPr>
      <w:r>
        <w:rPr>
          <w:rStyle w:val="StrongEmphasis"/>
          <w:rFonts w:cs="Arial" w:ascii="Arial" w:hAnsi="Arial"/>
          <w:szCs w:val="20"/>
        </w:rPr>
        <w:t>1</w:t>
      </w:r>
      <w:r>
        <w:rPr>
          <w:rFonts w:cs="Arial" w:ascii="Arial" w:hAnsi="Arial"/>
          <w:szCs w:val="20"/>
        </w:rPr>
        <w:t xml:space="preserve"> – не с причастием пишется слитно</w:t>
        <w:br/>
      </w:r>
      <w:r>
        <w:rPr>
          <w:rStyle w:val="StrongEmphasis"/>
          <w:rFonts w:cs="Arial" w:ascii="Arial" w:hAnsi="Arial"/>
          <w:szCs w:val="20"/>
        </w:rPr>
        <w:t>2</w:t>
      </w:r>
      <w:r>
        <w:rPr>
          <w:rFonts w:cs="Arial" w:ascii="Arial" w:hAnsi="Arial"/>
          <w:szCs w:val="20"/>
        </w:rPr>
        <w:t xml:space="preserve"> – не с причастием пишется раздельно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Цветы ( не )политы; (не)собранные ,а разбросанные игрушки; (не)подшитые документы; все еще (не) собранные тетради; (не)вымытый пол; (не)высказанные пожелания; никогда (не)стихающий шум; (не)увядающая красота; доселе (не)испытанное чувство.</w:t>
      </w:r>
    </w:p>
    <w:p>
      <w:pPr>
        <w:pStyle w:val="Style15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 xml:space="preserve">IV этап «Н или НН?» 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спределите слова в две колонки.</w:t>
      </w:r>
    </w:p>
    <w:p>
      <w:pPr>
        <w:pStyle w:val="Style15"/>
        <w:rPr/>
      </w:pPr>
      <w:r>
        <w:rPr>
          <w:rFonts w:cs="Arial" w:ascii="Arial" w:hAnsi="Arial"/>
          <w:szCs w:val="20"/>
        </w:rPr>
        <w:t>На некоше…ом лугу, по нескоше…ому лугу,  маринова…ые огурцы, ре</w:t>
      </w:r>
      <w:r>
        <w:rPr>
          <w:rStyle w:val="Emphasis"/>
          <w:rFonts w:cs="Arial" w:ascii="Arial" w:hAnsi="Arial"/>
          <w:szCs w:val="20"/>
        </w:rPr>
        <w:t>ш</w:t>
      </w:r>
      <w:r>
        <w:rPr>
          <w:rFonts w:cs="Arial" w:ascii="Arial" w:hAnsi="Arial"/>
          <w:szCs w:val="20"/>
        </w:rPr>
        <w:t>е…ая задача, депутаты, избра…ы, заколоче…ая  дверь, стена разукраше…а, купле…ый на рынке товар, вяза…ые варежки, провере…ый  спсоб.</w:t>
      </w:r>
    </w:p>
    <w:p>
      <w:pPr>
        <w:pStyle w:val="Style15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V этап   «Причастный оборот»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ставьте причастные обороты там, где следуе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весть, растущая в саду, известна все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пугай, назначивший даме свидание, оказался говорящи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Цветы, играющие во время урока, красив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ети, купленные в зоомагазине, будут наказан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хажёр, гонимый ветром, не пришёл на встречу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уча, отредактированная корректором, обещала  дождь.</w:t>
      </w:r>
    </w:p>
    <w:p>
      <w:pPr>
        <w:pStyle w:val="Style15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VI. Финиш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дводится итог урока. Награждается команда – победитель.</w:t>
      </w:r>
    </w:p>
    <w:p>
      <w:pPr>
        <w:pStyle w:val="Style15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VII. Домашнее задание</w:t>
      </w:r>
    </w:p>
    <w:p>
      <w:pPr>
        <w:pStyle w:val="Style15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 xml:space="preserve">Задание дается по группам: 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группа составляет план рассказа о причастии;</w:t>
        <w:br/>
        <w:t>2 группа находит причастия в художественных произведениях в учебнике литературы 7 – 10 предложений;</w:t>
        <w:br/>
        <w:t>3 группа пишет лингвистическую сказку о причастии.</w:t>
      </w:r>
    </w:p>
    <w:p>
      <w:pPr>
        <w:pStyle w:val="Style15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Литература: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  Русский язык. 7 класс. Уроки: путешествия, игры, КВН, сюрпризы / авт.-сост. О.В.Сухова. – Волгоград: Учитель, 2009. – 95 с.</w:t>
        <w:br/>
        <w:t>2. Цифровые диктанты на уроках русского языка в 5-7 класса / авт. – сост. М.Е. Кривоплясова. –  Волгоград: Учитель, 2007. – 93 с.</w:t>
        <w:br/>
        <w:t>3. Дидактический материал по русскому языку. 7 класс / авт. – сост. Л.А. Тропкина. – Волгоград: Учитель, 2002. – 106 с.</w:t>
        <w:br/>
        <w:t>4. Контрольно-измерительные материалы. Русский язык: 7 класс / Сост. Н,В. Егорова. – М.: ВАКО,2011 – 96 с.</w:t>
        <w:br/>
        <w:t>5. Нам слово «скука» не знакомо: игры, кроссворды, ребусы, задачи/Благовещенский  гос. пед.   ин-т. – Благовещенск, 1993. Составители: Н.Б. Островская, Р.Б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73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d1">
    <w:name w:val="id1"/>
    <w:basedOn w:val="Style14"/>
    <w:qFormat/>
    <w:rPr>
      <w:color w:val="FFFFFF"/>
      <w:shd w:fill="008000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ata%5Csubject_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3:00Z</dcterms:created>
  <dc:creator>12345</dc:creator>
  <dc:description/>
  <cp:keywords/>
  <dc:language>en-US</dc:language>
  <cp:lastModifiedBy>12345</cp:lastModifiedBy>
  <cp:lastPrinted>2014-09-11T09:22:00Z</cp:lastPrinted>
  <dcterms:modified xsi:type="dcterms:W3CDTF">2014-09-11T03:23:00Z</dcterms:modified>
  <cp:revision>4</cp:revision>
  <dc:subject/>
  <dc:title>Игровые технологии на уроках русского языка "Язык мой – друг мой" 630296 </dc:title>
</cp:coreProperties>
</file>