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заимосвязь различных видов речевой деятельности учащихся на уроках русского языка </w:t>
      </w:r>
      <w:r>
        <w:rPr>
          <w:rStyle w:val="Id1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Разделы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еподавание русского язык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языковых способностей учащихся является важнейшей задачей обучения русскому языку. Однако школьники заучивают лингвистические правила и определения, часто не осознавая их сущности и значений составляющих их слов, поэтому ребята не всегда могут ввести заученные понятия в свою речь, построить связное монологическое высказывание на языковую тем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зык – средство формирования и формирования мысли, отражения мировоззрения человеком окружающего его мира, выражения мыслей и чувств. Язык живет и существует в речи, являясь универсальным средством общения между людьми. В этом его ведущая функция. В ней, коммуникативной функции, объединяются все остальные функции язык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думаю, что обучение на уроках русского языка должно строиться с учетом формирования у ребят различных коммуникативных умений и навыков. Они должны будут понять тему сообщения, закономерность развития мысли, извлечь нужную информацию, проникнуть в смысл высказывания, то есть уметь слушать. Уметь вести диалог и построить монологические высказывания – все это мы можем отнести к навыку </w:t>
      </w:r>
      <w:r>
        <w:rPr>
          <w:rFonts w:cs="Arial" w:ascii="Arial" w:hAnsi="Arial"/>
          <w:i/>
          <w:iCs/>
          <w:sz w:val="20"/>
          <w:szCs w:val="20"/>
        </w:rPr>
        <w:t>говорение</w:t>
      </w:r>
      <w:r>
        <w:rPr>
          <w:rFonts w:cs="Arial" w:ascii="Arial" w:hAnsi="Arial"/>
          <w:sz w:val="20"/>
          <w:szCs w:val="20"/>
        </w:rPr>
        <w:t xml:space="preserve">; уметь осмысливать тему и основную мысль (идею) высказывания, собирать и систематизировать материал, составлять план, пользоваться различными типами речи, строить высказывание в определенном стиле, отбирать языковые средства, совершенствовать высказывание, мы отнесем к </w:t>
      </w:r>
      <w:r>
        <w:rPr>
          <w:rFonts w:cs="Arial" w:ascii="Arial" w:hAnsi="Arial"/>
          <w:i/>
          <w:iCs/>
          <w:sz w:val="20"/>
          <w:szCs w:val="20"/>
        </w:rPr>
        <w:t>письму, говорени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енные умения и навыки возможно формировать, только тогда, когда можно опираться на теорию речевой деятельности, с точки зрения которой речь – это “деятельность человека, который использует язык в целях общения, выражения эмоций, оформления мысли, познания окружающего мира, для планирования своих действий”. Под речью мы понимаем как сам процесс, так и его результат (речевые тексты, устные и письменные). Различают два вида речи: внутреннюю и внешнюю, то есть устную и письменную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идим, что результативность уроков русского языка находится в прямой зависимости от того, насколько разумно организована на уроках сменяемость устных и письменных заданий, продумана ли взаимосвязь устной и письменной речи учащихся, созданы ли условия для преодоления учениками трудностей, которые возникают при переходе от мысли к речи, от речи к мысл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ые исследования ученых показали, что наиболее эффективным является комплексное обучение речи, при котором умения воспринимать устную и письменную речь формируются в сочетании с умениями строить устное и письменное высказывание, то есть говорение и письмо. Мы знаем, что в каждом виде речевой деятельности, кроме специфических для него умений и навыков, формируются и умения, которые являются общими для всех видов деятельности. И в частности такое базисное, исходное умение, как понимание информации, то есть умение, которое связывает в единый процесс мышление и реч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ход от мысли к речи и от речи к мысли требует преобразования. Переход от внутренней речи к внешней часто сопровождается определенными трудностями. Во внутренней речи мысль понятна самому человеку, но когда он пытается выразить ее для других, оказывается, что его не понимают, и он сам чувствует иногда, что сказал не то или не так, как хотел. Поэтому в обучении речи большое значение имеет вооружение учащихся приемами преобразования внутренней речи в структурные формы, присущие внешней реч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ая и письменная речь как типы речевой деятельности создается во взаимосвязанных речемыслительных процессах, к которым относятся восприятие и воспроизведение высказывания, обусловленных ситуацией общения. Поэтому надо создавать на уроке такие ситуации, которые при активном привлечении межпредметных связей становятся стимулом для порождения речевой деятельности разных типов и вид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муникативный подход к преподаванию русского языка определил поиск новых методов обучения. Наряду с традиционным для школы имитационным методом усвоения родной речи, с такими его главными приемами, как изложение и сочинение по образцу, сочинение-миниатюра, все большее значение заслуживает стимулятивно-мотивационный метод. Этот метод реализуется в различного вида ситуативных упражнениях, основанных на зависимости содержания и речевого оформления высказывания от речевой ситуации. Сейчас современное общество ставит перед учителем задачу развития личностно значимых качеств школьников, а не только передачу знаний. Богатейшие возможности для этого предоставляют современные информационные компьютерные технологи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из форм работы, которые стимулируют совершенствование коммуникативной компетенции учащихся на уроках русского языка, можно назвать следующие: это проведение заочной экскурсии по музеям, выставочным залам картинных галерей, улицам и площадям городов России и городов мира, составление устных и письменных приглашений на выставку, можно составить диалог в выставочном зале “У картины Левитана…”, составление вопросов для интервью с художником, писателем, музыкантом. Например, придумать диалог, который ведут “покупатель” и “продавец” (выбор подарка “В магазине…”). Эти упражнения помогают развивать у учащихся умение соотносить содержание и форму высказываний с речевой ситуацией, дисциплинируют мышление, оттачивают чувства языка, приучают гибко пользоваться им, а также имеют большое воспитательное значение, так как повышают речевую культуру и культуру поведения в цел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ет также отметить, что организация на уроке речевых ситуаций и выполнение учащимися различных видов ситуативных упражнений не самоцель, а средство формирования коммуникативных умений и навыков школьников. Так как письменная речь развивается, если она сопоставляется с уже усвоенной устной речью, мы считаем возможным и необходимым разумное чередование устной и письменной форм речи на уроках русского языка, в частности на уроках развития речи. Я также применяю на уроках русского языка индивидуальную и групповую работу по карточкам, комплексный анализ текста, этимологический и словообразовательный анализы, составление цепочек слов по ассоциации, словосочетаний по образцу, построение на их основе предложений и чередуются с устным комментарием к выполненному заданию. Материал, подготовленный, отобранный в результате устной работы и отраженный на письме в ходе урока, находит затем воплощение в сочинениях учащихся. На уроках планирую сочинение-миниатюра, выборочное изложени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считаю, что на уроках необходимо как можно полнее использовать работающие на развитие и воспитание стимулятивно-мотивационные методы, приемы и формы, осуществляя их в историко-культурном и словесно-образном контекстах, создаваемых благодаря интегрированному осуществлению межпредметных связей на уроках русского языка. Я думаю, что необходимо сделать так, чтобы каждый урок был неповторимым и интересны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73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d1">
    <w:name w:val="id1"/>
    <w:basedOn w:val="Style14"/>
    <w:qFormat/>
    <w:rPr>
      <w:color w:val="FFFFFF"/>
      <w:shd w:fill="008000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subject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6:00Z</dcterms:created>
  <dc:creator>12345</dc:creator>
  <dc:description/>
  <cp:keywords/>
  <dc:language>en-US</dc:language>
  <cp:lastModifiedBy>12345</cp:lastModifiedBy>
  <dcterms:modified xsi:type="dcterms:W3CDTF">2014-10-07T13:52:00Z</dcterms:modified>
  <cp:revision>6</cp:revision>
  <dc:subject/>
  <dc:title>Взаимосвязь различных видов речевой деятельности учащихся на уроках русского языка 630002 </dc:title>
</cp:coreProperties>
</file>