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Активизация мыслительной деятельности учащихся на различных этапах урока.</w:t>
      </w:r>
    </w:p>
    <w:p>
      <w:pPr>
        <w:pStyle w:val="Normal"/>
        <w:rPr/>
      </w:pPr>
      <w:r>
        <w:rPr/>
        <w:t>Бобкова Светлана Павло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ы: Преподавание русск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приёмы и методы обучения по-прежнему занимают ведущее место на моих уроках. Но модернизация, коснувшаяся всех отраслей нашей жизни, прочно вошла и в систему образования. Основная задача учителя русского языка – сформировать грамотную личность. Но этого недостаточно! Современная жизнь диктует новые требования: чтобы стать успешным, необходимо овладеть также компетентностными, культурологическим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этих задач в учебный процесс стараюсь внедрить инновационные методики, обеспечивающие индивидуализацию обучения, развивающие самостоятельность учащихся. В своей работе использую такие формы, как педагогическая мастерская, проектная технология, интерактивные методы, однако отдаю предпочтение технологии развития критического мышления через чтение и письмо (РКМЧП), которая способствует развитию мыслительных навыков учащихся, активизирует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это первый этап к вступлению во взрослую жизнь, и учитель обязан взрастить из ребёнка человека порядочного, рассудительного, способного самостоятельно принимать решения и отстаивать свою позицию. Готовясь к уроку, я много времени уделяю поискам активных форм и методов обучения. Ребёнок должен работать. Василий Александрович Сухомлинский совершенно точно замечал: «Без поисков и находок, а следовательно, и без напряжения сил немыслимы увлеченность, вдохнов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технология РКМЧП заинтересовала меня, и я довольно тщательно изучила основные положения дан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ы технологии РКМЧП считаю очень продуктивными. Они рассчитаны на глубокое и прочное усвоение теоретического материала. Но самое главное: усвоение, а затем и воспроизведение ЗУН происходит осознанно. Приёмы интересные, захватывающие. Следовательно, ученики работают активно и осмысленно. Правда, я считаю, что все приёмы целесообразно брать за основу, внося необходимые коррективы с учётом особенностей класса и даже отдель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влекает данная технология тем, что ученики не сидят пассивно, слушая учителя, а становятся главными действующими лицами урока. Они думают и вспоминают, делятся рассуждениями друг с другом, читают, пишут, обсуждают прочитанное. Организация учебного процесса напоминает коллективный способ обучения. Всё это позволяет развивать такие базовые качества личности, как критическое мышление, рефлексивность, коммуникативность, креативность, мобильность, самостоятельность, толерантность, которые необходимы человеку в современном обществе. С моей точки зрения, данная технология побуждает ученика к активной деятельности на все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й стадии урока уместны определённые методические приемы. Их достаточно много. Я применяю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вызова обязательна на каждом уроке. Чтобы активизировать деятельность учащихся, можно использовать приём «ключевых слов». Этот приём очень эффективен при работе с текстом (подготовка к сочинению-описанию, к изложению, к написанию свободного диктанта, при выполнении комплексного анализа текста, особенно ценен этот приём при работе с частями С-1и С-2 при подготовке к экзаменам). Также его можно использовать на всех типах уроков по развитию речи. По записанным ключевым словам можно придумать рассказ или, расставив их в определенной последовательности, на стадии осмысления искать подтверждение своим предположениям, расширяя материал. По ключевым словам легче выполнить любую твор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.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определить ключевые слова по данной теме. Для учеников 7 класса материал хорошо знаком, а потому быстро появляется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, смысл, тема, стиль, абзац, связь предложений, заголовок, повествование, описание, рассуждение, однородные члены, средства речев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зывают слово и аргументируют своё мнение: надо доказать «уместность данного терм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– текст состоит из предложений. Это минимальная единиц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– предложения в тексте связаны по смыслу. Это непременно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– текст посвящён определённой теме,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в КЛЮЧЕВЫЕ СЛОВА урока, легко по ним составим теоретическое изложение материала, а затем перейдём к составлению текстов. Этот приём хорош тем, что в течение нескольких минут вырисовывается картина всего урока, ученики дают развёрнутое высказывание в виде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дию вызова можно осуществить при помощи составления словарных карт. С данным видом работы я знакомлю детей в 5 классе, считаю его не только интересным, необычным, но и очень полезным. Работа над словарными словами обычно не увлекает ребят, чего не скажешь о заполнении словарных карт: ведь здесь мы сразу видим «жизнь» слова! И хотя на первый взгляд словарная карта громоздка, если приучить детей к этому виду работы, всё будет выполнено быстро и правильно. А ещё важно, что очень часто мы обращаемся к толковому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данного вида работы в том, что одновременно проводится работа по орфографии, лексике и развитию речи, а также дети учатся систематизировать имеющийся материал и активно искать новую информацию. Я провожу такую работу, когда знакомлю детей с новыми словами. Работа способствует не только пополнению словарного запаса, но и формирует отношение к языку как к системе (примеры словарных карт см. в при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менялись требования к современному уроку, работа по орфографии на уроках русского языка всегда останется главной. А значит, нужно так активизировать деятельность учеников, чтобы они и поняли, и запомнили на всю жизнь, и чтобы им было интересно. Должен быть определённый алгоритм понимания. На стадии вызова можно успешно использовать переработанный приём «пометки на полях». В том виде, в каком его предлагает технология РКМЧП, для учащихся среднего звена, я считаю, приём не подходит, но идея мне очень понравилась. В результате собственного переосмысления у меня получается такой вариант «пометок на по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слов для работы __________ вид правила _______ по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 …НЫЙ – вставим И, ПРОВЕРЯЕМАЯ ГЛАСНАЯ В КОРНЕ – ОДИН 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…Б…ЖАТ…СЯ – на конце приставки З, ПЕРЕД ЗВОНКИМ, в корне Е, проверим бег – проверяемая гласная в корне, -ться – неопределённая форма глагола 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…РЕЛ – правописание корней с чередованием, О без ударения 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…ИЯ – 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ОБИЖАЕТСЯ – пишем НЕ раздельно, НЕ с глаголами пиши раздельно 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ДОРО…К… - НА – предлог,- предлоги со словами пишутся раздельно, В корне пишем Ж, проверим ДОРОЖЕНЬКА, в окончании пишем Е, I скл., П.п., 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ПОЛГОЛОСА -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)КТО – ПИШЕТСЯ СЛИТНО,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ки мы используем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«плюс» + мы отмечаем хорошо знакомое правило, не вызывающее затруднения, «могу объяс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«минус» - отмечается то, что ученик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«вопрос» ? отмечается то, что, написав правильно, ученик не может объяснить. Таким образом, учитель сразу видит, какие правила усвоили ученики хорошо, а над чем надо серьёзно поработать. Алгоритм анализа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ишется (н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(усло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йствовать? (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й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его усвоили вс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очень актуальна, так как тесты ЕГЭ содержат задания такого характера: « Выпишите слово, написание которого объясняется правилом…» Чтобы данная работа не была затратной по времени, достаточно предлагать ученикам 5–7 слов. Но важно прорабатывать все правила. Задача учителя - добиться осознанного отношения к работе с каждым словом. Пока ученик не начнёт искать ответ на вопрос: «Почему пишем так?», прочных и осознанных знаний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ьной стадии урока, когда идет актуализация имеющегося у учеников опыта и знаний, приём «Корзина» идей, понятий, имен… очень эффективен. Это приём организации индивидуальной и групповой работы учащихся, позволяющий выяснить все, что знают ученики по обсуждаемой теме урока. На доске можно нарисовать корзину, в которой условно будет собрано все то, что все ученики вместе знают об изуча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каждый ученик вспоминает и записывает в тетради все, что знает по предложенному вопросу (строго индивидуальная работа, продолжительность 2-3 минуты). Затем происходит обмен информацией в парах. Ученики делятся друг с другом известным знанием (групповая работа). Время на обсуждение не более 1-2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 Далее каждый ученик называет какое-то одно сведение или факт, при этом ранее сказанное нельзя повторять! Все сведения кратко, в виде тезисов, записываются учителем в «корзинке» (без комментариев). В корзину можно «сбрасывать» все понятия, имеющие отношение к теме урока. В ходе урока эти разрозненные в сознании ребенка понятия будут связаны в логические цепи. Данный приём активизирует деятельность учеников, каждый стремится «бросить» в «корзину»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очень напоминает традиционное фронтальное повторение, но есть и существенная разница: работа индивидуальная – групповая – коллективная. Элемент игры – все сведения помещаются в корзину. Работа проходит быстро, живо, активно. И результат виден сразу у каждого ученика: кто-то доверху наполнил корзину, а кто-то ничего не вспомнил сам, воспользовался подсказкой. Исходя из этого, и строится урок, и с учётом пробелов можно дать индивидуальное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4:00Z</dcterms:created>
  <dc:creator>12345</dc:creator>
  <dc:description/>
  <cp:keywords/>
  <dc:language>en-US</dc:language>
  <cp:lastModifiedBy>12345</cp:lastModifiedBy>
  <dcterms:modified xsi:type="dcterms:W3CDTF">2014-09-23T03:54:00Z</dcterms:modified>
  <cp:revision>8</cp:revision>
  <dc:subject/>
  <dc:title>Активизация мыслительной деятельности учащихся на различных этапах урока </dc:title>
</cp:coreProperties>
</file>