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Праздник:</w:t>
      </w:r>
      <w:r>
        <w:rPr>
          <w:rFonts w:eastAsia="Times New Roman" w:cs="Times New Roman" w:ascii="Times New Roman" w:hAnsi="Times New Roman"/>
          <w:b/>
          <w:bCs/>
          <w:color w:val="2C2C2C"/>
          <w:sz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2C2C2C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2C2C2C"/>
          <w:sz w:val="28"/>
          <w:szCs w:val="28"/>
          <w:lang w:eastAsia="ru-RU"/>
        </w:rPr>
        <w:t>Самой милой и  самой доброй на этой земле».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егодня  во всем мире отмечают самый прекрасный, по- весеннему добрый и теплый праздник – 8 марта,  женский день! Это очень замечательно, что существует такой праздник! Ведь благодаря женщине,  мы появились на свет! Желаем всем бабушкам, мамам и девочкам нашего класса мира и добра, счастья и  уверенности в завтрашнем дне, исполнения всех желаний, ясных и солнечных дней! </w:t>
        <w:br/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 ПРАЗДНИКОМ ВАС, ДОРОГИЕ ЖЕНЩИНЫ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оею бабушкой</w:t>
        <w:br/>
        <w:t>Старые друзья</w:t>
        <w:br/>
        <w:t>До чего хорошая</w:t>
        <w:br/>
        <w:t>Бабушка мо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амочка наша родная,</w:t>
        <w:br/>
        <w:t>Эти нежные строки — тебе.</w:t>
        <w:br/>
        <w:t>Самой милой и самой красивой,</w:t>
        <w:br/>
        <w:t>Самой доброй на этой земле.</w:t>
        <w:br/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1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Бывают девчонки худышками,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2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Бывают девчонки толстушками,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3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Еще  бывают – коротышками,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4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Еще бывают – хохотушками,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5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Порой – с коротенькими стрижками,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6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Порой – с веселыми веснушками,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7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Бываю девочки плаксивыми, 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8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И задаваками  обычными, 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9 мальчик: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 Но чаще очень  красивыми     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: И просто очень симпатичными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33:00Z</dcterms:created>
  <dc:creator>Учитель</dc:creator>
  <dc:description/>
  <dc:language>en-US</dc:language>
  <cp:lastModifiedBy>Учитель</cp:lastModifiedBy>
  <dcterms:modified xsi:type="dcterms:W3CDTF">2013-03-17T04:42:00Z</dcterms:modified>
  <cp:revision>1</cp:revision>
  <dc:subject/>
  <dc:title/>
</cp:coreProperties>
</file>