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-567" w:right="0" w:firstLine="567"/>
        <w:jc w:val="left"/>
        <w:outlineLvl w:val="2"/>
        <w:rPr>
          <w:rFonts w:ascii="Times New Roman" w:hAnsi="Times New Roman" w:eastAsia="Times New Roman" w:cs="Times New Roman"/>
          <w:b/>
          <w:b/>
          <w:i/>
          <w:i/>
          <w:color w:val="3EB607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EB607"/>
          <w:sz w:val="36"/>
          <w:szCs w:val="36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i/>
          <w:color w:val="3EB607"/>
          <w:sz w:val="36"/>
          <w:szCs w:val="36"/>
          <w:lang w:eastAsia="ru-RU"/>
        </w:rPr>
        <w:t>Новый русский новый год</w:t>
      </w:r>
    </w:p>
    <w:p>
      <w:pPr>
        <w:pStyle w:val="Normal"/>
        <w:numPr>
          <w:ilvl w:val="0"/>
          <w:numId w:val="0"/>
        </w:numPr>
        <w:shd w:fill="FFFFFF" w:val="clear"/>
        <w:ind w:left="-567" w:right="0" w:firstLine="567"/>
        <w:jc w:val="left"/>
        <w:outlineLvl w:val="2"/>
        <w:rPr>
          <w:rFonts w:ascii="Times New Roman" w:hAnsi="Times New Roman" w:eastAsia="Times New Roman" w:cs="Times New Roman"/>
          <w:b/>
          <w:b/>
          <w:i/>
          <w:i/>
          <w:color w:val="3EB607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EB607"/>
          <w:sz w:val="36"/>
          <w:szCs w:val="36"/>
          <w:lang w:eastAsia="ru-RU"/>
        </w:rPr>
      </w:r>
    </w:p>
    <w:p>
      <w:pPr>
        <w:pStyle w:val="Normal"/>
        <w:shd w:fill="FFFFFF" w:val="clear"/>
        <w:ind w:left="-567" w:right="0" w:firstLine="567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Действующие лица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-й телохранитель</w:t>
        <w:br/>
        <w:t>2-й телохранитель</w:t>
        <w:br/>
        <w:t>БОСС</w:t>
        <w:br/>
        <w:t>Бабки-ежки (танцевальная группа)</w:t>
        <w:br/>
        <w:t>Ведьмочка</w:t>
        <w:br/>
        <w:t>Снегурочка</w:t>
        <w:br/>
        <w:t>Беспризорники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br/>
        <w:t>Звучит музыка.___________________________________________________  Входят 2 телохранителя директора торговой фирм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br/>
        <w:t>1-й телохранитель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ет всем! Чего так много народу, кто приглашал? Отошли в стороночку, освободили площадочку. Так. Дайте на елку взглянуть. Стоит ровно? Отлично.</w:t>
      </w:r>
    </w:p>
    <w:p>
      <w:pPr>
        <w:pStyle w:val="Normal"/>
        <w:shd w:fill="FFFFFF" w:val="clear"/>
        <w:ind w:left="-567" w:right="0" w:firstLine="567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2-й телохранитель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ит-то ровно, а вот горит ли? Так, проверим. Кто светом заведует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Говорит по сотовому)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онял... За все заплачено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Зажигается елка).</w:t>
      </w:r>
    </w:p>
    <w:p>
      <w:pPr>
        <w:pStyle w:val="Normal"/>
        <w:shd w:fill="FFFFFF" w:val="clear"/>
        <w:ind w:left="-567" w:right="0" w:firstLine="567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1-й телохранитель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, теперь все в норме, только осталось хозяина дождаться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br/>
        <w:t>Музыка, ________________________________________появляется директор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1-й телохранитель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равствуйте Максим Изольдович, с Новым годом вас!</w:t>
      </w:r>
    </w:p>
    <w:p>
      <w:pPr>
        <w:pStyle w:val="Normal"/>
        <w:shd w:fill="FFFFFF" w:val="clear"/>
        <w:ind w:left="-567" w:right="0" w:firstLine="567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2-й телохранитель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новым счастьем, с новым "Мерседесом"!</w:t>
      </w:r>
    </w:p>
    <w:p>
      <w:pPr>
        <w:pStyle w:val="Normal"/>
        <w:shd w:fill="FFFFFF" w:val="clear"/>
        <w:ind w:left="-567" w:right="0" w:firstLine="567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1-й телохранитель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новой виллой на Гавайских островах!</w:t>
      </w:r>
    </w:p>
    <w:p>
      <w:pPr>
        <w:pStyle w:val="Normal"/>
        <w:shd w:fill="FFFFFF" w:val="clear"/>
        <w:ind w:left="-567" w:right="0" w:firstLine="567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2-й телохранитель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удачей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люет через левое плечо и стучит по голове другого телохранителя).</w:t>
      </w:r>
    </w:p>
    <w:p>
      <w:pPr>
        <w:pStyle w:val="Normal"/>
        <w:shd w:fill="FFFFFF" w:val="clear"/>
        <w:ind w:left="-567" w:right="0" w:firstLine="567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БОСС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вы мне тут, в натуре, зубы заговариваете! Я просил елку приготовить, а вы?</w:t>
      </w:r>
    </w:p>
    <w:p>
      <w:pPr>
        <w:pStyle w:val="Normal"/>
        <w:shd w:fill="FFFFFF" w:val="clear"/>
        <w:ind w:left="-567" w:right="0" w:firstLine="567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1-й телохранитель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проверено, елка в курсе праздника, звукооператор к фонограмме готов, шантрапу разогнали...</w:t>
      </w:r>
    </w:p>
    <w:p>
      <w:pPr>
        <w:pStyle w:val="Normal"/>
        <w:shd w:fill="FFFFFF" w:val="clear"/>
        <w:ind w:left="-567" w:right="0" w:firstLine="567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БОСС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ая шантрапа? Это гости мои, я их сюда всех пригласил на вечеринку. Гуляем все. Я заплатил.</w:t>
      </w:r>
    </w:p>
    <w:p>
      <w:pPr>
        <w:pStyle w:val="Normal"/>
        <w:shd w:fill="FFFFFF" w:val="clear"/>
        <w:ind w:left="-567" w:right="0" w:firstLine="567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1-й телохранитель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равствуйте, гости! Здравствуйте все! Здравствуй, елка по всей красе! С праздником вас, дорогие друзья! Мы поздравляем.</w:t>
      </w:r>
    </w:p>
    <w:p>
      <w:pPr>
        <w:pStyle w:val="Normal"/>
        <w:shd w:fill="FFFFFF" w:val="clear"/>
        <w:ind w:left="-567" w:right="0" w:firstLine="567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2-й телохранитель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сс, ты и я.</w:t>
      </w:r>
    </w:p>
    <w:p>
      <w:pPr>
        <w:pStyle w:val="Normal"/>
        <w:shd w:fill="FFFFFF" w:val="clear"/>
        <w:ind w:left="-567" w:right="0" w:firstLine="567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БОСС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-ну. А как насчет программки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Телохранители переглядываются, пожимают плечами)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 и помощнички!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Достает сотовый телефон. Гудки).</w:t>
      </w:r>
    </w:p>
    <w:p>
      <w:pPr>
        <w:pStyle w:val="Normal"/>
        <w:shd w:fill="FFFFFF" w:val="clear"/>
        <w:ind w:left="-567" w:right="0" w:firstLine="567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Голос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юро Новогодних услуг.</w:t>
      </w:r>
    </w:p>
    <w:p>
      <w:pPr>
        <w:pStyle w:val="Normal"/>
        <w:shd w:fill="FFFFFF" w:val="clear"/>
        <w:ind w:left="-567" w:right="0" w:firstLine="567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БОСС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меня тут небольшая проблемка — вечеринка на грани срыва. Мне нужно все как положено: танцы, всякие развлекалки... Да, да, чтоб весело было, с играми, конкурсами... Да, я же сказал, плачу за все. Снегурочку не забудьте. Как это — ничем не можете помочь? Всех специалистов разобрали? Плачу в два раза больше!</w:t>
      </w:r>
    </w:p>
    <w:p>
      <w:pPr>
        <w:pStyle w:val="Normal"/>
        <w:shd w:fill="FFFFFF" w:val="clear"/>
        <w:ind w:left="-567" w:right="0" w:firstLine="567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Голос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, хорошо, чем смогу, тем помогу. Ждите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br/>
        <w:t>Директор прячет телефо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br/>
        <w:t>БОСС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 и контора. Кто-то круче меня оказался, скупил всех специалистов. Ладно, будем ждать, может, кого-нибудь пришлют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br/>
        <w:t>Появляются бабки-ежк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br/>
        <w:t>БОСС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еще кто?</w:t>
      </w:r>
    </w:p>
    <w:p>
      <w:pPr>
        <w:pStyle w:val="Normal"/>
        <w:shd w:fill="FFFFFF" w:val="clear"/>
        <w:ind w:left="-567" w:right="0" w:firstLine="567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Бабки-ежки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бки-ежки.</w:t>
      </w:r>
    </w:p>
    <w:p>
      <w:pPr>
        <w:pStyle w:val="Normal"/>
        <w:shd w:fill="FFFFFF" w:val="clear"/>
        <w:ind w:left="-567" w:right="0" w:firstLine="567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БОСС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вы зачем здесь?</w:t>
      </w:r>
    </w:p>
    <w:p>
      <w:pPr>
        <w:pStyle w:val="Normal"/>
        <w:shd w:fill="FFFFFF" w:val="clear"/>
        <w:ind w:left="-567" w:right="0" w:firstLine="567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Бабки-ежки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из бюро Новогодних услуг.</w:t>
      </w:r>
    </w:p>
    <w:p>
      <w:pPr>
        <w:pStyle w:val="Normal"/>
        <w:shd w:fill="FFFFFF" w:val="clear"/>
        <w:ind w:left="-567" w:right="0" w:firstLine="567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БОСС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что вы умеете делать?</w:t>
      </w:r>
    </w:p>
    <w:p>
      <w:pPr>
        <w:pStyle w:val="Normal"/>
        <w:shd w:fill="FFFFFF" w:val="clear"/>
        <w:ind w:left="-567" w:right="0" w:firstLine="567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Бабки-ежки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нцевать.</w:t>
      </w:r>
    </w:p>
    <w:p>
      <w:pPr>
        <w:pStyle w:val="Normal"/>
        <w:shd w:fill="FFFFFF" w:val="clear"/>
        <w:ind w:left="-567" w:right="0" w:firstLine="567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БОСС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? Да вам 300 лет в обед.</w:t>
      </w:r>
    </w:p>
    <w:p>
      <w:pPr>
        <w:pStyle w:val="Normal"/>
        <w:shd w:fill="FFFFFF" w:val="clear"/>
        <w:ind w:left="-567" w:right="0" w:firstLine="567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Бабки-ежки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вочки! Ступы на стоянку, метлы в сторону!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br/>
        <w:t>Звучит музыка, бабки-ежки танцуют "Канкан"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br/>
        <w:t>БОСС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у вас там помоложе и посовременней найдется?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Бабки-ежки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вочки, нас обижают. По метлам!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br/>
        <w:t>Бабки-ежки со свистом убегают. На сцену выходит танцевальная групп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br/>
        <w:t>1-й телохранитель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черинка продолжается, и мы всех приглашаем танцевать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br/>
        <w:t>Танцевальная программ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2-й телохранитель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же делать? Ни одного специалиста по ведению программы!.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br/>
        <w:t xml:space="preserve">  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 xml:space="preserve">   Звучит музыка,_________________________  входит маленькая  Ведьмоч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br/>
        <w:t>1-й телохранитель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что еще за кикимора?</w:t>
      </w:r>
    </w:p>
    <w:p>
      <w:pPr>
        <w:pStyle w:val="Normal"/>
        <w:shd w:fill="FFFFFF" w:val="clear"/>
        <w:ind w:left="-567" w:right="0" w:firstLine="567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едьмочка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кикимора, а маленькая Ведьмочка.</w:t>
      </w:r>
    </w:p>
    <w:p>
      <w:pPr>
        <w:pStyle w:val="Normal"/>
        <w:shd w:fill="FFFFFF" w:val="clear"/>
        <w:ind w:left="-567" w:right="0" w:firstLine="567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2-й телохранитель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ьма? Ну, этого нам только не хватало. Одна нечистая сила!.. Ну и вечеринка...</w:t>
      </w:r>
    </w:p>
    <w:p>
      <w:pPr>
        <w:pStyle w:val="Normal"/>
        <w:shd w:fill="FFFFFF" w:val="clear"/>
        <w:ind w:left="-567" w:right="0" w:firstLine="567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едьмочка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прошу без грубостей. Не ведьма, а Ведьмочка, к тому же добрая, всем помогаю, в беде никого не оставляю. А с моим прошлым покончено. Меня тут недавно перевоспитали, даже обещали титул феи дать, да вот бумагу все никак не напишут, но обещали, слышишь?</w:t>
      </w:r>
    </w:p>
    <w:p>
      <w:pPr>
        <w:pStyle w:val="Normal"/>
        <w:shd w:fill="FFFFFF" w:val="clear"/>
        <w:ind w:left="-567" w:right="0" w:firstLine="567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2-й телохранитель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ышу, слышу. Слушай, а может, ты роль ведущей на себя возьмешь? А босс бумажку, какую хочешь, тебе нарисует, с печатью, как положено, у него везде все схвачено, а?</w:t>
      </w:r>
    </w:p>
    <w:p>
      <w:pPr>
        <w:pStyle w:val="Normal"/>
        <w:shd w:fill="FFFFFF" w:val="clear"/>
        <w:ind w:left="-567" w:right="0" w:firstLine="567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едьмочка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ей? Это можно. Наконец-то хоть одну хорошую роль доверили. А что делать-то?</w:t>
      </w:r>
    </w:p>
    <w:p>
      <w:pPr>
        <w:pStyle w:val="Normal"/>
        <w:shd w:fill="FFFFFF" w:val="clear"/>
        <w:ind w:left="-567" w:right="0" w:firstLine="567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2-й телохранитель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до, чтоб веселей было. Игры какие-нибудь, конкурсы знаешь?</w:t>
      </w:r>
    </w:p>
    <w:p>
      <w:pPr>
        <w:pStyle w:val="Normal"/>
        <w:shd w:fill="FFFFFF" w:val="clear"/>
        <w:ind w:left="-567" w:right="0" w:firstLine="567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едьмочка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, это сколько хочешь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br/>
        <w:t xml:space="preserve">                                 Проводятся игры.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"Прикрепи  пуговицу"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br/>
        <w:t>Участвуют 3 команды по 2 человека. Команды стоят рядом друг с другом. Один в роли Снеговика, а другой, должен с закрытыми глазами, прикрепить ему пуговицу на костюм. Побеждает та команда, которая первой выполнит зада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br/>
        <w:t>"Чабаны"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br/>
        <w:t>В игре участвуют 2 человека. Для проведения игры необходимы 2 стула, которые стоят друг от друга на расстоянии примерно 10 метров, воздушные шары в количестве 10 штук двух цветов (например: 5 красных и 5 синих), 2 пустые пластмассовые бутылки. По сигналу ведущего 2 "чабана" должны загнать своих "овец" (шары определенного цвета) в свои "пещеры" (стулья) пластмассовыми бутылками. Это нужно сделать быстро, при этом не "потерять" ни одной "овцы"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проведения игр  Ведьмочка уходит. На сцену выбегают беспризорники, они просят деньги.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br/>
        <w:t>Беспризорник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ядь, дай доллар. Подай на пропитание.</w:t>
      </w:r>
    </w:p>
    <w:p>
      <w:pPr>
        <w:pStyle w:val="Normal"/>
        <w:shd w:fill="FFFFFF" w:val="clear"/>
        <w:ind w:left="-567" w:right="0" w:firstLine="567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1-й телохранитель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й, кто вас пропустил? Где охрана? Стой, вы куда? У нас новогодняя вечеринка.</w:t>
      </w:r>
    </w:p>
    <w:p>
      <w:pPr>
        <w:pStyle w:val="Normal"/>
        <w:shd w:fill="FFFFFF" w:val="clear"/>
        <w:ind w:left="-567" w:right="0" w:firstLine="567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Беспризорник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мы знаем!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 xml:space="preserve">      Звучит музыка,                        беспризорники окружают директора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Беспризорники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ядь, дай доллар!</w:t>
      </w:r>
    </w:p>
    <w:p>
      <w:pPr>
        <w:pStyle w:val="Normal"/>
        <w:shd w:fill="FFFFFF" w:val="clear"/>
        <w:ind w:left="-567" w:right="0" w:firstLine="567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БОСС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может, вам дать ключ от моего банка, где деньги лежат?</w:t>
      </w:r>
    </w:p>
    <w:p>
      <w:pPr>
        <w:pStyle w:val="Normal"/>
        <w:shd w:fill="FFFFFF" w:val="clear"/>
        <w:ind w:left="-567" w:right="0" w:firstLine="567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Беспризорники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но и ключ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br/>
        <w:t>Воруют из кармана ключ и убегают,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телохранители бегу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а ним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br/>
        <w:t>БОСС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рали, немедленно догнать! С этой вечеринкой одни убытки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br/>
        <w:t>Телохранители возвращают ключ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br/>
        <w:t>2-й телохранитель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ет, водички?</w:t>
      </w:r>
    </w:p>
    <w:p>
      <w:pPr>
        <w:pStyle w:val="Normal"/>
        <w:shd w:fill="FFFFFF" w:val="clear"/>
        <w:ind w:left="-567" w:right="0" w:firstLine="567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БОСС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лучше пойду отсюда, а то меня как липку обдерут, вы тут без меня веселитесь.</w:t>
      </w:r>
    </w:p>
    <w:p>
      <w:pPr>
        <w:pStyle w:val="Normal"/>
        <w:shd w:fill="FFFFFF" w:val="clear"/>
        <w:ind w:left="-567" w:right="0" w:firstLine="567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2-й телохранитель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нам что делать?</w:t>
      </w:r>
    </w:p>
    <w:p>
      <w:pPr>
        <w:pStyle w:val="Normal"/>
        <w:shd w:fill="FFFFFF" w:val="clear"/>
        <w:ind w:left="-567" w:right="0" w:firstLine="567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-567" w:right="0" w:firstLine="567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БОСС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 за меня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Уходит).</w:t>
      </w:r>
    </w:p>
    <w:p>
      <w:pPr>
        <w:pStyle w:val="Normal"/>
        <w:shd w:fill="FFFFFF" w:val="clear"/>
        <w:ind w:left="-567" w:right="0" w:firstLine="567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1-й телохранитель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нцевальная программа продолжается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br/>
        <w:t xml:space="preserve">                                              Танцевальная программ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br/>
        <w:t>2-й телохранитель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 вот, опять все разбежались.</w:t>
      </w:r>
    </w:p>
    <w:p>
      <w:pPr>
        <w:pStyle w:val="Normal"/>
        <w:shd w:fill="FFFFFF" w:val="clear"/>
        <w:ind w:left="-567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1-й телохранитель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что дальше делать будем? Снегурочку обещали, она бы точно справилась с нашей программой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br/>
        <w:t>Звучит музыка,_____________________________________ входит Снегуроч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br/>
        <w:t>Снегурочка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вот и я. Здравствуйте, мои дорогие, здравствуйте, мои милые. Ждали меня?</w:t>
      </w:r>
    </w:p>
    <w:p>
      <w:pPr>
        <w:pStyle w:val="Normal"/>
        <w:shd w:fill="FFFFFF" w:val="clear"/>
        <w:ind w:left="-567" w:right="0" w:firstLine="567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2-й телохранитель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конец-то, Снегурочка! У нас небольшие проблемы с ведением программы, ты нам поможешь?</w:t>
      </w:r>
    </w:p>
    <w:p>
      <w:pPr>
        <w:pStyle w:val="Normal"/>
        <w:shd w:fill="FFFFFF" w:val="clear"/>
        <w:ind w:left="-567" w:right="0" w:firstLine="567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негурочка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ечно, помогу. На празднике нужно веселиться.</w:t>
        <w:br/>
        <w:t>Пусть цветут улыбкой лица,</w:t>
        <w:br/>
        <w:t>Песни бодрые звучат.</w:t>
        <w:br/>
        <w:t>Кто умеет веселиться—</w:t>
        <w:br/>
        <w:t>Тот умеет не скучать.</w:t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Звучит музыка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Проводятся игры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"Танец с шариком"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br/>
        <w:t>В игре участвуют 5—6 человек, к левой ноге участников привязывают воздушный шарик. Под музыку участники должны танцевать и попытаться лопнуть правой ногой шарик соперника. Игра продолжается до тех пор, пока не останется один шарик у участника.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br/>
        <w:t>"Музыкальный винегрет"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br/>
        <w:t>В игре участвуют 6 человек, т. е. 3 пары. Под современную музыку парам нужно станцевать "цыганочку", "лезгинку", танго, "барыню", современный танец. По аплодисментам зрителей выбирают лучшую пару.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br/>
        <w:t>Снегурочка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е кажется, праздник у вас получился.</w:t>
      </w:r>
    </w:p>
    <w:p>
      <w:pPr>
        <w:pStyle w:val="Normal"/>
        <w:shd w:fill="FFFFFF" w:val="clear"/>
        <w:ind w:left="-567" w:right="0" w:firstLine="567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1-й телохранитель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пасибо всем!</w:t>
      </w:r>
    </w:p>
    <w:p>
      <w:pPr>
        <w:pStyle w:val="Normal"/>
        <w:shd w:fill="FFFFFF" w:val="clear"/>
        <w:ind w:left="-567" w:right="0" w:firstLine="567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негурочка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, что же, друзья, пора нам уходить. До новых встреч и до свиданья! С новым годом!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br/>
        <w:t xml:space="preserve">                            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Танцевальная программа продолжаетс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284" w:right="-284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right="0"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7:24:00Z</dcterms:created>
  <dc:creator>Admin</dc:creator>
  <dc:description/>
  <cp:keywords/>
  <dc:language>en-US</dc:language>
  <cp:lastModifiedBy>houm</cp:lastModifiedBy>
  <dcterms:modified xsi:type="dcterms:W3CDTF">2012-12-12T14:28:00Z</dcterms:modified>
  <cp:revision>2</cp:revision>
  <dc:subject/>
  <dc:title/>
</cp:coreProperties>
</file>