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ценарий митинга 9 Мая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Фанфары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усский человек, и русская природа 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лдатской форм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ину бед она всегда бывала,</w:t>
        <w:br/>
        <w:t>Единой, несгибаемой, стальной.</w:t>
        <w:br/>
        <w:t>Врагу навстречу Русь моя стояла</w:t>
        <w:br/>
        <w:t>Одной дружиной, грозною стено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3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для открытия митинга, посвященного Дню Победы предоставляется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тинг объявляется открыты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вучит гимн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! Зарождалось это слово</w:t>
        <w:br/>
        <w:t>В звучании разбуженных мечей,</w:t>
        <w:br/>
        <w:t>В трудах голубоглазого Рублева</w:t>
        <w:br/>
        <w:t>И в тишине предгрозовых ночей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ирена. Голос Левитан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”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есколько часов, после объявления войны, во всех уголках нашей необъятной Родины шла мобилизация в ряды Советской армии. Люди уходили на фронт… Первые дни, недели, месяцы были самые тяжелые, самые суровые…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од фонограмму песни “Вставай страна огромная…” строевой марш отделения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вещим заревом объятый,</w:t>
        <w:br/>
        <w:t>Грохочет длинный небосвод,</w:t>
        <w:br/>
        <w:t>Мои товарищи-солдаты</w:t>
        <w:br/>
        <w:t>Идут вперед за взводом взвод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дат 1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ящий дым и пыль густая,</w:t>
        <w:br/>
        <w:t xml:space="preserve">И зной, нависший тяжело, </w:t>
        <w:br/>
        <w:t>Над нами плыли, нарастая,</w:t>
        <w:br/>
        <w:t>Бойцам измученным назло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дат 2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о глянешь – дорогая </w:t>
        <w:br/>
        <w:t>Пшеница гибнет на корню.</w:t>
        <w:br/>
        <w:t xml:space="preserve">Налево – нет конца и края </w:t>
        <w:br/>
        <w:t>Просторам, отданным огн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дат 3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казалось до предела</w:t>
        <w:br/>
        <w:t>Была в огне накалена.</w:t>
        <w:br/>
        <w:t>И вся иссохшая гудела:</w:t>
        <w:br/>
        <w:t xml:space="preserve">“Да будет проклята война!”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шисты прошли всю Европу, покорив ее. У них были тысячи пушек, самолетов и танков. Они расстреливали, вешали, отравляли стариков и женщин, детей и раненых. Враги считали, что так же легок будет их путь в Советскую Россию… И просчитались…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Родины поднялись всем миром. Стар и млад. Как-то невероятно быстро повзрослевшие сорванцы, еще вчера гонявшие во дворе мяч, и девчонки, оставившие младшим сестренкам своих кукол, взяли в руки оружие. Воевали вс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дат 4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олос, опавший</w:t>
        <w:br/>
        <w:t>С твоих, Отчизна, полей;</w:t>
        <w:br/>
        <w:t>За каждый волос, упавший</w:t>
        <w:br/>
        <w:t>С головок наших детей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дат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стон от боли жестокой,</w:t>
        <w:br/>
        <w:t>Слетающий с братских губ,</w:t>
        <w:br/>
        <w:t>Отплатим мы око за око,</w:t>
        <w:br/>
        <w:t>Отплатим мы зуб за зуб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дат 6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ть рабыней Отчизне,</w:t>
        <w:br/>
        <w:t>И нам рабами не быть!</w:t>
        <w:br/>
        <w:t>За счастье свободной жизни</w:t>
        <w:br/>
        <w:t>Не жалко голов сложит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 свинцовых розг,</w:t>
        <w:br/>
        <w:t>Падали в снег с разбега,</w:t>
        <w:br/>
        <w:t xml:space="preserve">Но, поднимались в рост - </w:t>
        <w:br/>
        <w:t>Звонкие, как Победа!</w:t>
        <w:br/>
        <w:t>Как продолжение дня,</w:t>
        <w:br/>
        <w:t>Шли тяжело и мощно…</w:t>
        <w:br/>
        <w:t>Можно убить меня,</w:t>
        <w:br/>
        <w:t>Нас убить – невозможно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Десятый наш десантный баталь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лдаты  уходят со сцены под военную песню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Уходили ребята, и не жди их обратно,</w:t>
        <w:br/>
        <w:t>Уходили, растаяв, словно звезды во мгле,</w:t>
        <w:br/>
        <w:t>Но оставили правду, настоящую правду,</w:t>
        <w:br/>
        <w:t>Неизменную правду на любимой земле…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Уходили ребята, словно дым в поднебесье.</w:t>
        <w:br/>
        <w:t>Будут степи в цветенье, будет небо в заре,</w:t>
        <w:br/>
        <w:t>И оставили песни, пусть не громкие песни,</w:t>
        <w:br/>
        <w:t xml:space="preserve">Но хорошие песни на любимой земле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нная песня «Неизвестный солдат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Великой Отечественной войны Советскими Вооружёнными сила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 и тружеников тыла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18 дней и ночей полыхали бои. 1418 дней и ночей вёл советский народ освободительную войну. Долог и труден был путь к Победе! Погиб каждый восьмой. Их, погибших более 20 миллионов.  Среди живых не осталось человека, который не ведал горечи потери. 20 миллионов ушли в бессмертие, чтобы жили мы, среди них 700 воинов - караваинцев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Шинель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ценим вклад в дело Победы женщин, детей, стариков трудившихся в годы войны в тылу. Большое спасибо говорим мы сегодня ……  труженикам тыла, живущих ныне в нашем сел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ордостью произносим  имена участников войны: ….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убоким уважением и теплотой мы предоставляем слово участнику Великой Отечественной войны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что нам не довелось</w:t>
        <w:br/>
        <w:t>Представить и узнать такие муки</w:t>
        <w:br/>
        <w:t xml:space="preserve">На Вашу долю все это пришлось – </w:t>
        <w:br/>
        <w:t>Тревоги, голод, холод и разлуки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ручение цветов ветеранам под мелодию песни “Где же вы теперь, друзья- однополчане”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ихли военные годы, </w:t>
        <w:br/>
        <w:t xml:space="preserve">Свинцовый не цокает град, </w:t>
        <w:br/>
        <w:t xml:space="preserve">Но горькие раны березы </w:t>
        <w:br/>
        <w:t>Как память о прошлом хранят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лчим над 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м светлую память всех погибших в этой войне минутой молчани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етроном. Минута молчания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Журавли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озложение гирлянды и цветов под фонограмму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памяти,</w:t>
        <w:br/>
        <w:t>Свет скорби и любви…</w:t>
        <w:br/>
        <w:t>И через сорок лет,</w:t>
        <w:br/>
        <w:t>И сквозь столетия</w:t>
        <w:br/>
        <w:t>Горячей каплей</w:t>
        <w:br/>
        <w:t>Пролитой крови</w:t>
        <w:br/>
        <w:t>Его в себе приносят наши дет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ыходят  второклассник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наю от папы, я знаю от деда – </w:t>
        <w:br/>
        <w:t>9 мая пришла к нам Победа</w:t>
        <w:br/>
        <w:t>Тот день весь народ ожидал,</w:t>
        <w:br/>
        <w:t>Тот день самым радостным ста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утро стало знаменитым – 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ц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Вечный огонь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Финальный танец “Родина моя”, выпускаются шары и голуб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тинг, посвященный Дню Победы в Великой Отечественной войне объявляется закрыты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9:00Z</dcterms:created>
  <dc:creator>houm</dc:creator>
  <dc:description/>
  <cp:keywords/>
  <dc:language>en-US</dc:language>
  <cp:lastModifiedBy>Админ</cp:lastModifiedBy>
  <dcterms:modified xsi:type="dcterms:W3CDTF">2014-02-07T06:20:00Z</dcterms:modified>
  <cp:revision>5</cp:revision>
  <dc:subject/>
  <dc:title/>
</cp:coreProperties>
</file>