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Если Вас захватили в заложники   </w:t>
      </w:r>
      <w:r>
        <w:rPr>
          <w:b/>
          <w:sz w:val="22"/>
          <w:szCs w:val="22"/>
          <w:u w:val="single"/>
        </w:rPr>
        <w:t>Основные правила повед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ьмите себя в руки, успокойтесь, не паникуйте. Разговаривайте спокойным голосо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готовьтесь физически и морально к возможному суровому испытанию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выказывайте ненависть и пренебрежение к похитителя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самого начала (особенно в первые часы) выполняйте все указания бандит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привлекайте внимание террористов своим поведением, не оказывайте активного сопротивления, это может усугубить ваше положе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пытайтесь бежать, если нет полной уверенности в успехе побег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явите о своём плохом самочувствие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арайтесь определить место своего нахождения (заточения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храняйте умственную и физическую активность. Помните, правоохранительные органы делают всё, чтобы вас вызволить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пренебрегайте пищей, это может сохранить силы и здоровь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штурме здания ложитесь на пол лицом вниз, сложив руки на затылк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 освобождения не делайте скоропалительных заяв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знаки наличия взрывчатых устройст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паркованные вблизи домов автомобили, неизвестные жильцам (бесхозные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сутствие проводов, небольшой антенны, изолент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шум из обнаруженного предмета (тиканье часов, щелчки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на найденном предмете источников питания (батарей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тяжки их проволоки, шпагата, верёвк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обычное размещение обнаруженного предмет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ецифический, не свойственный окружающей местности запах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схозные портфели, чемоданы, сумки, свёртки, мешки, ящики, коробк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 обнаружении подозрительных предметов немедленно сообщить в дежурные службы органов внутренних дел, ФСБ, управление по делам ГО и ЧС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органов внутренних дел         тел. 02; 2-22-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отделения управления ФСБ РФ</w:t>
        <w:br/>
        <w:t xml:space="preserve"> по Свердловской обл.               тел. 2-26-5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35-й ОГПС МЧС России</w:t>
        <w:br/>
        <w:t>по Свердловской обл.                тел. 01; 2-23-4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антитеррористическая комиссия</w:t>
        <w:br/>
        <w:t>ГО Богданович</w:t>
        <w:tab/>
        <w:tab/>
        <w:t xml:space="preserve">         тел. 2-19-3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Управление образованием      тел. 2-24-25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 делать при обнаружении взрывного устройст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медленно сообщить об обнаруженном подозрительном предмете в дежурные службы органов внутренних дел, ФСБ, ГО и ЧС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подходить к обнаруженному предмету, не трогать его руками и не подпускать к нему других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исключить использование мобильных телефонов, средств радиосвязи, других средств, способных вызвать срабатывание радиовзрывателя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ждаться прибытия представителей правоохранительных органов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казать место нахождения подозрительного предмета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!!! Обезвреживание взрывоопасного предмета на месте его обнаружения производится специалистами МВД, ФСБ, МЧС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>Обязанности должностных лиц.  При возникновении угрозы террористического акт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очно проверить готовность средств оповеще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оинформировать население о возникновении ЧС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очнить план эвакуации рабочих, служащих (жителей дома) на случай ЧС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рьте места парковки автомобилей (нет ли чужих, подозрительных, бесхозных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алить контейнеры для мусора от зданий и сооружени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ать дополнительную охрану предприятий, учреждений, организаций, дежурство жителе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ри совершении террористического 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едленн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информировать дежурные службы территориальных органов МВД, ФСБ, МЧС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меры по спасению пострадавших, оказанию первой медицинской помощ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допускать посторонних к месту ЧС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ать встречу работников милиции, ФСБ, пожарной охраны, «Скорой помощи», спасательных подразделений Ч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йствия населения при угрозе терак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дёрнуть шторы на окнах. Это убережет вас от разлетающихся осколков окон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готовиться к экстренной эвакуации. Для этого сложите в сумку документы, деньги, ценности, немного продуктов. Желательно иметь свисток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мочь больным и престарелым подготовится к эвакуаци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брать с балконов и лоджий горюче-смазочные и легковоспламеняющиеся материал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готовить йод, бинты, вату и другие медицинские средства для оказания первой медицинской помощ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говориться с соседями о совместных действиях на случай оказания взаимопомощ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бегать мест скопления людей (рынки, магазины, стадионы, дискотеки…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же пользоваться общественным транспорто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желательно отправить детей и престарелых на дачу, в деревню, в другие населённые пункты к родственникам или знакомым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ржать постоянно включёнными телевизор, радиоприёмник, радиоточк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здать в доме (квартире) небольшой запас продуктов и вод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ржать на видном месте список телефонов для передачи экстренной информации в правоохранительные орган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дение пострадавш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ранен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арайтесь сами себе перевязать рану платком, полотенцем, шарфом, куском ткан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ажите помощь тому, кто рядом, но в более тяжелом полож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орелась квартир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поддавайтесь паник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бщите в пожарную охран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точьте квартир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старайтесь сбить пламя огнетушителем, водой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кидайте зону огня пригнувшись, а лучше ползко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верь в комнату, где разгорается пламя, закройт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арайтесь выбраться на балкон (лоджию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бавьтесь от одежды с примесью синтетики (она быстро плавится и оставляет на теле язвы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ывайте о помощи, но не прыгайте вни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задыхаетесь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деньте влажную ватно-марлевую повязк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щитите органы мокрым полотенцем, платком, шарфом, другой тканью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запахе газа раскройте окна, не пользуйтесь зажигалками, спичками, не включайте электрические приборы и освещ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с завалил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уздайте первый страх, не падайте духо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мотритесь – нет ли поблизости пустот. Уточните, откуда поступает воздух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арайтесь подать сигнал рукой, палкой, голосом, стуком, свистком. Лучше это делать, когда услышите голоса людей, лай собак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только машины и механизмы прекратят работу и наступит тишина – значит, объявлена «минута молчания». В это время спасатели с приборами и собаками ведут усиленную разведку. Используйте это – привлеките их внимание любым способо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с обнаружат по стуку, крику и даже по дыхани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5:00Z</dcterms:created>
  <dc:creator>Шаблыко О.А.</dc:creator>
  <dc:description/>
  <cp:keywords/>
  <dc:language>en-US</dc:language>
  <cp:lastModifiedBy>User</cp:lastModifiedBy>
  <cp:lastPrinted>2011-01-26T17:33:00Z</cp:lastPrinted>
  <dcterms:modified xsi:type="dcterms:W3CDTF">2014-01-04T12:34:00Z</dcterms:modified>
  <cp:revision>16</cp:revision>
  <dc:subject/>
  <dc:title/>
</cp:coreProperties>
</file>