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шивка Каргополья</w:t>
      </w:r>
    </w:p>
    <w:tbl>
      <w:tblPr>
        <w:tblW w:w="97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9"/>
      </w:tblGrid>
      <w:tr>
        <w:trPr/>
        <w:tc>
          <w:tcPr>
            <w:tcW w:w="9799" w:type="dxa"/>
            <w:tcBorders/>
            <w:vAlign w:val="center"/>
          </w:tcPr>
          <w:p>
            <w:pPr>
              <w:pStyle w:val="Diz"/>
              <w:spacing w:before="0" w:after="280"/>
              <w:rPr/>
            </w:pPr>
            <w:r>
              <w:rPr>
                <w:b/>
                <w:bCs/>
              </w:rPr>
              <w:t xml:space="preserve">Архангельская область — огромная (по территории больше Франции) область России. Один из её древних городов Каргополь — упоминание о нём можно найти в Уставе князя Святослава от 1137 года. У нас на Севере никогда не было крепостного права, и это тоже отражается в народном творчестве, в том числе и в старинной вышивке Каргополья. </w:t>
              <w:br/>
              <w:t>    Материал я взяла в книге «Каргополье», вышедшей в 1984 году в издательстве  «Советская Россия» в Москве. Кстати, многие художники, особенно московские, почитают за счастье провести лето в Каргополе (некоторые даже купили себе дома, благо, здесь это дёшево) — материал для творчества огромный! Деревянное зодчество, неповторимая, щедрой узорчатости, архитектура, лоскутное шитьё, глиняная каргопольская игрушка, ткачество, вышивка — всё это можно увидеть в Каргополе, в том числе и на выставках народного творчества. Говорят, первый губернатор русской (теперь американской, "Екатерина, ты была не права!") Аляски, уроженец Каргополя Александр Андреевич Баранов (1746-1819) взял с собой в далёкое странствие вышитое полотенце…</w:t>
            </w:r>
            <w:r>
              <w:rPr/>
              <w:t xml:space="preserve">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2"/>
              <w:gridCol w:w="2288"/>
            </w:tblGrid>
            <w:tr>
              <w:trPr/>
              <w:tc>
                <w:tcPr>
                  <w:tcW w:w="6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br/>
                    <w:t> </w:t>
                    <w:br/>
                  </w: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38100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52" r="-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3"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</w:rPr>
                      <w:t>Марина Дедёшина</w:t>
                    </w:r>
                  </w:hyperlink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  <w:br/>
                  </w:r>
                  <w:hyperlink r:id="rId4">
                    <w:r>
                      <w:rPr>
                        <w:rStyle w:val="InternetLink"/>
                        <w:sz w:val="16"/>
                        <w:szCs w:val="16"/>
                      </w:rPr>
                      <w:t>http://www.marinanet.ru</w:t>
                    </w:r>
                  </w:hyperlink>
                  <w:r>
                    <w:rPr>
                      <w:color w:val="000000"/>
                      <w:sz w:val="16"/>
                      <w:szCs w:val="16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9" w:type="dxa"/>
            <w:tcBorders/>
            <w:vAlign w:val="center"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9"/>
              <w:gridCol w:w="120"/>
              <w:gridCol w:w="3240"/>
            </w:tblGrid>
            <w:tr>
              <w:trPr/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     </w:t>
                  </w:r>
                  <w:r>
                    <w:rPr>
                      <w:b/>
                      <w:bCs/>
                      <w:color w:val="804040"/>
                      <w:sz w:val="36"/>
                      <w:szCs w:val="36"/>
                    </w:rPr>
                    <w:t>Д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ЕНЬ ПЕРВОГО выгона скота  —  «сгон» — в Ошевенской слободе запоминался надолго. Молодухи — женщины, жившие в замужестве первый год, надевали на «сгон» свои лучшие одежды: по три-пять одна на другую рубах, две-три расцвеченные яркой шерстью юбки-подола и поверх — сарафан. Ступали важно, гоня впереди семейства корову, затем вставали одна подле другой на мосту через реку Чурьегу и красовались нарядами. Женщины пожилые придирчиво их осматривали, загибали подолы рубах и юбок — разглядывали рукоделие молодух, обсуждая, у кого оно искуснее. </w:t>
                    <w:br/>
                    <w:t>     Наряды эти припасали они, когда жили в отчем доме: долгими зимними вечерами пряли лен, по весне ткали холсты и браные украсы для одежд, вышивали. Запасти приданого надо было немало: в 70-е годы позапрошлого - начале прошлого столетия у девушек среднего достатка одних только рубах было десять-пятнадцать, у богатых же тридцать, а то и пятьдесят. Да по обычаю надо было иметь сорок полотенец, постельное белье, верхнюю одежду — всего набиралось столько, что приданое везли в дом жениха на двух подводах.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057400" cy="266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266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 xml:space="preserve">     </w:t>
            </w:r>
            <w:r>
              <w:rPr/>
              <w:t xml:space="preserve">После свадьбы деревенские жители приходили к новобрачным посмотреть это приданое. Показывала его сама молодуха, бережно вынимая вещи из сундуков. Односельчане рассматривали вышитые на полотенцах и подолах фигуры людей, чудо-птиц с разноцветным пышным оперением, сказочных быстроногих коней. </w:t>
            </w:r>
          </w:p>
          <w:tbl>
            <w:tblPr>
              <w:tblW w:w="8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5"/>
              <w:gridCol w:w="120"/>
              <w:gridCol w:w="4150"/>
            </w:tblGrid>
            <w:tr>
              <w:trPr/>
              <w:tc>
                <w:tcPr>
                  <w:tcW w:w="4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952750" cy="26289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0" cy="2628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415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    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Женская фигура на них часто величава, стоит в центре узора и главенствует над окружающими ее животными и растениями. В представлении крестьян издавна олицетворяла она Мать-Землю, которая для людей - словно Живое существо: пьет воду и родит урожай, засыпает на зиму и просыпается по весне. С воздетыми руками она молит небо согреть ее после долгого зимнего сна жаркими лучами вешнего солнца, — без этого не зародить ей доброго плода. </w:t>
                    <w:br/>
                    <w:t xml:space="preserve"> «Весна — утро года для Земли-Матери, — писал Б.В.Шергин.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(Известный северный писатель-сказочник, по мотивам его сказок сняты многие мульфильмы, один из них — как Ванька купил «шшенка, котейку да змею-Скарапею» а потом хрустальный мост построил для своей невесты. У него ещё «пинжак с карманами» был. -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прим. М.Д.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 — Благослови отче,  — говорит земля. И, незримо благословляемая, учнёт наряжаться </w:t>
                  </w:r>
                </w:p>
              </w:tc>
            </w:tr>
          </w:tbl>
          <w:p>
            <w:pPr>
              <w:pStyle w:val="Style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пир брачный, в благоуханную прозрачность первой зелени». </w:t>
              <w:br/>
              <w:t xml:space="preserve">     Иногда величавая женская фигура в центре и всадницы по бокам сужены узорчатой рамкой, а сверху и снизу вышиты ряды строк. В них академик Б.А.Рыбаков прочёл изображения цветущих и проросших растений и голов животных, по его мнению, это заговор на урожай и приплод скота, запечатленный в орнаменте и тесно связанный с обрядовым циклом народного календаря. </w:t>
              <w:br/>
              <w:t>     На конце полотенца сидит в тереме дивная жар-птица. Верили в народе, что стоит ей прилететь, расправить крылья, распустить пышный хвост, как таяли снега, зеленели травы и листва на деревьях, зацветали полевые цветы.</w:t>
              <w:br/>
              <w:t xml:space="preserve">     На другой вышивке птицы-павы стоят по сторонам от Матери-Земли, и она бережно берет их на руки. Иногда женская фигура стоит подбоченясь, с достоинством: природа полна животворящих сил и готова принести людям свои плоды. </w:t>
              <w:br/>
              <w:t xml:space="preserve">     На иных вышивках с двух сторон от женской фигуры в охранительной позе стоят не то львы, не то сказочные барсы. В свое время они заменили собой мифологического крылатого пса Симаргла, которого почитали покровителем растений, семян, корней и всходов. Могучие звери оберегают Землю-Мать от сил мрака и зла. </w:t>
              <w:br/>
              <w:t xml:space="preserve">     Вдоль длинного подвеса-подзора один за другим скачут фантастические кони с лучистыми гривами и пышными хвостами. Конь этот — верный слуга Солнца и его олицетворение. Старики в каргопольской деревне уверяют, что каждый день по утрам выезжает дневное  светило  в  возке,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120"/>
              <w:gridCol w:w="6000"/>
            </w:tblGrid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запряженном двумя резвыми конями, а  на золотых платах так и вышивали: две конские головы и под ними круг-солнце. На такой же упряжке восседает женская фигура, она едет как будто прямо на вас, а то величаво сидит на спинах двух птиц, привольно распустив по свету свои «ращения». Есть на полотенцах и подолах рубах такой узор: широко раскинула крылья. Хвост ее словно уходит в землю, и из него про- израстают побеги «ращении».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3810000" cy="18859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 xml:space="preserve">Внутри — как бы объятая птицей Мать-Земля, то подбоченившаяся, то с воздетыми руками. Маленькие птахи окружили ее со всех сторон, словно птенцы курышку: сидят на головах, спине, крыльях. Образ орла в древности связывали со стихией огня.  «Летит орел — дышит огнем», — говорит один из заговоров. В другом:  «Летел орел из-за Хвалынского моря… кинул Громову стрелу во сыру землю».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  <w:gridCol w:w="120"/>
              <w:gridCol w:w="4065"/>
            </w:tblGrid>
            <w:tr>
              <w:trPr/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3057525" cy="25717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7525" cy="257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В поэтических представлениях народа с огнем связаны также образы сокола и петуха. «Бег» огня по дереву сравнивали с сокольим полетом, прилет сокола — с началом дня. Петух своим криком вызывает на небо вешнее утреннее солнце, пробуждающее от сна природу. Само же солнышко, как толковали северяне,  — это круг, наполненный огнем. Петух олицетворял собой и огонь земной:  «красный петушок по улице бежит» — пожар; посадить красного петуха на крышу — значило поджечь дом. Итак, в разное время и в разных местностях России три эти птицы олицетворяли собой огонь. </w:t>
                    <w:br/>
                    <w:t xml:space="preserve">     А к нему отношение было особое: связывали с ним представления о свете, тепле и благе, а также и саму идею жизни. В заговорах называли его не иначе, как царем:  «Батюшка ты Царь-Огонь, всемя ты царями царь…».  «Чего на свете нет сильнее?», — спрашивает загадка. — Огня! 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color w:val="000000"/>
                <w:sz w:val="16"/>
                <w:szCs w:val="16"/>
              </w:rPr>
              <w:t xml:space="preserve">Многоглавые фантастические существа, как верили в народе, обладали необычайной силой. Две головы птицы-огня символизируют ее могущество. Двуглавая птица изображена в окружении малых птах и величавых, с пышными хвостами и крыльями, пав. Узор раскрывает древнее народное представление, по которому над всем миром царит небесная птица-огонь, порождающая птиц-пав, которые несут земле свет и тепло. </w:t>
              <w:br/>
              <w:t xml:space="preserve">     </w:t>
            </w: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  <w:r>
              <w:rPr/>
              <w:t xml:space="preserve">О-ВИДИМОМУ, в Каргополье существовала прямая связь между широким бытованием подобных узоров и старой подсечно-переложной системой земледелия. Вышивка, как и процесс вышивания, имела обрядовое значение, была близка к аграрным обрядовым действам. Вышивали преимущественно девушки и лишь весной, до начала полевых работ, словно бы творя заклинание на урожай. Большинство узоров, что вышила молодуха на приданом, образно повествует, как небо дает плодородящую силу земле, а она родит на благо людей свои плоды.  «Пусть так будет всегда», — словно говорят вышивки, которые были своего рода молитвой о будущем урожае, просьбой, чтобы вечно светило солнце, родила земля и никогда не пресекся род человеческий. Известно, что в древности славяне, тоже земледельцы, поклонялись полотенцам-убрусам, — вернее, священным изображениям, вышитым на холсте. На протяжении многих веков узоры эти бережно передавались из поколения в поколение, из рода в род, от матери к дочери, и сопутствовали человеку во все дни его жизни. Само слово «узор» происходит от древнеславянского «узрети» (увидеть). </w:t>
              <w:b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5238750" cy="2667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266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color w:val="000000"/>
                <w:sz w:val="16"/>
                <w:szCs w:val="16"/>
              </w:rPr>
              <w:br/>
              <w:t>     В древней Руси понимали смысл этого слова еще и как «красота», «благо». В славянских языках, в частности, в русском,  «узор» имеет много однокоренных слов: заря, зарница, зарево. Все они по своему смыслу связаны со значениями «свет» и «тепло». Восходя к первоначальному древнему культу неба и солнца, узоры являли собой «знамения неба», «божественные знаки». Когда-то были они не столько украшением в нашем понимании, сколько знаками, образами божества у наших древних предков. Украшенное ими полотенце всегда висело в «красном углу», иным отирали новорожденного ребенка, а разузоренный плат-ширинка необходим был в свадебной обрядности. Молодых и всех остальных участников свадьбы соединяли друг с другом только через этот плат, ведь голая рука, по народным представлениям, сулила бедность. Обернув ширинкой свою руку, отец брал за руку дочь и передавал её жениху — и так на всех этапах свадьбы.      На общие неделившиеся покосы, по древнему обычаю, собиралась вся деревенская молодежь. Женщины и девушки наряжались в разузоренные вышивкой и ткачеством рубахи-покосницы, в красные сарафаны. Подолы у них расшиты большими «ромашками», вокруг которых свернулось по «гусенице», а их «шерстка» завилась петельками и колечками. Это не просто причудливый узор, а настоящий календарь родной каргополу природы. При наложении устного земледельческого каргопольского месяцеслова на эти вышивки увидим множество точек соприкосновения. Так, шесть лепестков и столько же ростков между ними — двенадцать месяцев года, верхний из них — январь (счет идет «по солнышку»). Петельки указывают на дни посева и уборки озимых хлебов, сердцевидные значки отмечают наиболее ответственные периоды их развития. Кружки с крестами — солнечные дни, связанные с годичным циклом полевых работ, некоторые из них — главные праздники земледельческого календаря, по которым запоминали приметы на будущий год. Большинство мотивов в ка</w:t>
            </w:r>
            <w:r>
              <w:rPr/>
              <w:t xml:space="preserve">ргопольской народной вышивке — изобразительные, с фигурами людей, животных, птиц и растений. Область их бытования совпадает с исторически сложившимися к XII-XIII векам границами Новгородской земли, а также с теми местами, где пели былины. Начальный период заселения Заволочья имел, по-видимому, решающее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5"/>
              <w:gridCol w:w="120"/>
              <w:gridCol w:w="5295"/>
            </w:tblGrid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76475" cy="26384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2638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начение для распространения в Каргополье и мифологических образов народной вышивки, и былинного эпоса. Сюжетная архаическая вышивка восходит к культуре Новгорода и имеет родственные корни с местным «звериным стилем», в то время как более южные по области распространения геометрические мотивы связывают с ростовским влиянием. Сюжетов в каргопольской вышивке не так уж много, но один и тот же образ, будто песню, распевают мастерицы на разные лады: то на один голос-цвет, то звонкоголосым многоцветием. Наиболее древний в вышивке — двусторонний шов-роспись, или, как его называли,  «досюльный». В нем сочетаются всего два цвета: серебристая льняная холстина и жарко-красная нить узора. Красный символизирует производительные силы природы, и земное плодородие, и стихию небесного огня и солнца:  «Не земля родит хлеб, а небо», «Лето родит, а не поле», — говорят пословицы. На архаичных двухцветных вышивках сама Мать-Земля, преображенная, оплодотворенная небесным огнем, изображена красным цветом.</w:t>
                    <w:br/>
                    <w:t> </w:t>
                    <w:br/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120"/>
              <w:gridCol w:w="7410"/>
            </w:tblGrid>
            <w:tr>
              <w:trPr/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    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Стежок за стежком по ячейкам ткани, словно по канве, создавала вышивальщица силуэт рисунка. Чаще пользовалась она старыми образцами, сохраняя тем самым основу древних узоров.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4705350" cy="19335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0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color w:val="000000"/>
                <w:sz w:val="16"/>
                <w:szCs w:val="16"/>
              </w:rPr>
              <w:t xml:space="preserve">Внутри обводка заполнялась клетками, и в них в шахматном порядке ставили прямые кресты — символы огня и солнца. Позднее стали вышивать «набором», в котором квадратики, прямоугольники, треугольники образуют длинные орнаментальные цепочки. Каргопольские рукодельницы владели почти всеми известными швами: на одной разузоренной вещи, особенно на ширинках, можно насчитать по нескольку приемов вышивки. Широкое распространение получили счетные «глухие» швы, чей узор ведется по целой ткани: росписью, набором, крестом, счетной гладью. Менее распространены были строчевые —  «бель по выдерганному», белая строчка и цветная перевить, где вышивка идет по материи с предварительно выдернутыми нитями. Свободные стебельчатый и петельчатый тамбурный швы стали употреблять здесь сравнительно поздно. </w:t>
              <w:br/>
              <w:t xml:space="preserve">     </w:t>
            </w:r>
            <w:r>
              <w:rPr>
                <w:b/>
                <w:bCs/>
                <w:color w:val="7C4523"/>
                <w:sz w:val="36"/>
                <w:szCs w:val="36"/>
              </w:rPr>
              <w:t>Н</w:t>
            </w:r>
            <w:r>
              <w:rPr>
                <w:color w:val="000000"/>
                <w:sz w:val="16"/>
                <w:szCs w:val="16"/>
              </w:rPr>
              <w:t xml:space="preserve">ЕПОВТОРИМЫ по своей красоте и жизнерадостности гладевые каргопольские вышивки, появившиеся не позднее XVI-XVII веков. Скорее всего, именно они оказали сильное влияние на цветовой строй местных икон. На полотенцах и одежде шелка сверкают, как драгоценные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  <w:gridCol w:w="120"/>
              <w:gridCol w:w="3390"/>
            </w:tblGrid>
            <w:tr>
              <w:trPr/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аменья. В XVIII - начале XIX столетия преобладает гамма светло-желтых, голубых, зеленоватых тонов, словно навеянная образами только что наступившей весны. Во второй половине XIX века яркость цвета возрастает, вышивки почти полностью исполняются цветной шерстью и напоминают то о праздничной красоте цветущих разнотравьем лугов, то о щемящем очаровании ранней каргопольской осени. По своим пропорциям детали вышитых вещей удивительно гармоничны: многие из них близки к золотому сечению. С постепенным разрушением сельскохозяйственной обрядности содержание древних образов вышивки забывается, и на первое место выступает ее декоративное начало, а в изображение включаются орнаментальные, подчас многоцветные надписи, шили которые чаще всего по кумачу на сарафанах, полотенцах, подзорах или краях настилальников.  «Сей кумачникъ принадлежит Александры Семеновны Колпаковой шила и Бога молила носить в любви и в радости до самой старости», — вышила одна подружка другой на сарафане. </w:t>
                    <w:br/>
                    <w:t xml:space="preserve">    Приход в каргопольскую вышивку чуждого ей свободного тамбурного шва, не связанного со структурой ткани, окончательно разрушает древние образы, и прежняя ее слава в первые годы прошлого столетия угасает. </w:t>
                    <w:br/>
                    <w:t>    Начало золотошвейного промысла, где рождались чарующей красоты творения местных мастериц, относят к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3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152650" cy="30003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 xml:space="preserve">XVIII столетию. Переписи имущества XVIII века не раз упоминают женские наряды каргополок, украшенные золотным шитьем. Так, одна из них, марта 1755 года, среди других вещей перечисляет и «треушек женский куней, с нарядом, с пухом бобровым, верх золото» стоимостью в 5 рублей и «золотой наборошник» — в 1 рубль. Полагают, что первые золотошвеи были из семей духовенства, от них это удивительное ремесло пошло по деревням уезда. В ту пору этот промысел был широко известен в России: купцы приезжали сюда скупать украшенные золотом и жемчугом девичьи повязки,  «бабьи» кокошники и сороки, и продавали их затем на новгородских ярмарках. В позапрошлом веке зажиточные каргополки щеголяли в шитых золотом сарафанах, подпоясывались низаными поясами, покрывали голову шелковыми «фатами», переливающимися золотыми цветами. Тогда же по белой ткани шьют и «баское» — красивое узорочье «золотых платов". Во второй половине XIX века они были в большой моде, и от той поры сохранились самые замечательные образцы. Вышивали их в основном деревенские ремес-ленницы, которые селились в шести волостях, расположенных по Архангельскому тракту, по дороге на Ошевенск и в окрестностях этой слободы.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5"/>
              <w:gridCol w:w="120"/>
              <w:gridCol w:w="5295"/>
            </w:tblGrid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76475" cy="37528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10" r="-1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752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     </w:t>
                  </w:r>
                  <w:r>
                    <w:rPr>
                      <w:b/>
                      <w:bCs/>
                      <w:color w:val="7C4523"/>
                      <w:sz w:val="36"/>
                      <w:szCs w:val="36"/>
                    </w:rPr>
                    <w:t>В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КОНЦЕ XIX ВЕКА мастерицы работали исключительно по заказам, с которыми приходили к ним в конце зимы или по весне. Трудились в праздничные  и  дождливые дни, когда нельзя было выходить в поле. Ткань заправляли в квадратные пяла, на желтую бумагу сводили мотивы рисунка (чаще со старинного платка), эти шаблоны раскладывали по материи и поверх вели шитье. А все необходимое для работы покупали в Каргополе. У платов, что подешевле, разузорен лишь небольшой уголок, у богатых — весь угол густо зашит словно прочеканенным по металлу «кованым швом». Украсы «золотых платов» схожи между собой: на одних — большое «солнышко», вокруг которого рассыпаны сверкающие «искорки» и «листочки». На других — «солныш-ко» кони в упряжке влекут по дивному райскому саду. Вокруг завиваются гибкими побегами «ращения», расцветают сказочные цветы. На третьих — из «солнышка» произрастает невиданное древо, раскинувшее свои ветви на «весь вольный свет». Золотое каргопольское шитье доведено до совершенства, оно поражает своей ослепительной красотой и торжественностью. Одни мотивы узора шиты в прикреп, и кажется, что они подернуты рябью, другие, с высоким рельефом, ярко блестят, тонкий петельчатый шов заплетается вокруг них нежной паутинкой, а рядом золотым сиянием горит нить обводки. На некоторых «золотых платах» вышиты год создания, имена владелиц, дарственные надписи:  «Сей платок девицы Марьи Андреевне носить щастливо 1863 года июня 21 дня», или:  «Сей плат желаю носить всеусердно и благоприятно в любе и в радости 1879».</w:t>
                  </w:r>
                </w:p>
              </w:tc>
            </w:tr>
          </w:tbl>
          <w:p>
            <w:pPr>
              <w:pStyle w:val="Style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 xml:space="preserve">Одной из причин упадка в конце XIX столетия золотошвейного промысла было обеднение крестьян. Вместо «золотых» ниток теперь покупали более дешевые, шелковые. К 1902 году промысел этот исчез почти без следа, с большим трудом в Волосовской волости удалось найти лишь одну золотошвею. </w:t>
              <w:br/>
              <w:t xml:space="preserve">    Саженье жемчугом жило в крае издавна. Мастерицы-кокошницы создавали удивительные по красоте, словно тронутые морозным инеем женские головные уборы, шейные украшения —  «наборошники», «грибатки», расшивали жемчугом полотенца —  «набожники». Далеко не каждая каргополка могла иметь кокошник с узорно высаженной жемчугом и спадающей на лоб сеткой —  «подницей». В XVIII веке встречались здесь кокошники ценой в тысячу и более рублей, тогда как хорошая лошадь стоила всего лишь десять.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9"/>
              <w:gridCol w:w="120"/>
              <w:gridCol w:w="5521"/>
            </w:tblGrid>
            <w:tr>
              <w:trPr/>
              <w:tc>
                <w:tcPr>
                  <w:tcW w:w="335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br/>
                    <w:t xml:space="preserve">     </w:t>
                  </w:r>
                  <w:r>
                    <w:rPr>
                      <w:b/>
                      <w:bCs/>
                      <w:color w:val="7C4523"/>
                      <w:sz w:val="36"/>
                      <w:szCs w:val="36"/>
                    </w:rPr>
                    <w:t>В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XIX ВЕКЕ кокошник — необходимая часть костюма каргопольской женщины. В начале  нашего  столетия  средний из  них,  украшенный  жемчугом,  стоил  пятьдесят-семьдесят рублей, то есть в цену рабочей лошади или двух быков, и был в семье запасным капиталом. Под старость хозяйка передавала его в наследство жене старшего сына, а если были одни дочери, то старшей по выходе ее замуж. Небогатым приходилось заказывать кокошник бисерный, но появиться в таком, скажем, в день свадьбы считалось зазорным и приходилось на время торжества занимать у соседей «жемчужный». Название его, по-видимому, происходит от древнерусского «кокошь» — курица- наседка, да и сам кокошник похож на распушенную с опущенными крыльями курышку. Все праздничные головные уборы Каргополья несут на себе символы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55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3505200" cy="337121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3371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  <w:gridCol w:w="120"/>
              <w:gridCol w:w="3480"/>
            </w:tblGrid>
            <w:tr>
              <w:trPr/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3429000" cy="22847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ба. Верх у кокошника расшит золотыми звездочками, а на челе красуется «солнышк», по бокам в виде трезубца — знаки небесного огня или шестилучевые «громовые знаки». (В конце XIX - начале XX века на их местах стали вышивать начальные буквы имен владелиц головного убора. Справа «КА» и слева «АС» означали: кокошник Александры Александровны Савиной.) Чело и уши усыпаны мелкими, матово мерцающими жемчужинками, среди которых прихотливо разбросаны большие зерна. Были кокошники и «бусовые» — бисерные, с крупными перламутровыми плашками, и унизанные одним перламутром,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color w:val="000000"/>
                <w:sz w:val="16"/>
                <w:szCs w:val="16"/>
              </w:rPr>
              <w:t xml:space="preserve">сверкающим и переливающимся многоцветием нежных тонов. С такими уборами на голове женщины держали себя чинно, ступали плавно и величаво. К началу прошлого века сажение жемчугом доживало уже последние дни… </w:t>
              <w:br/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810000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3"/>
              <w:gridCol w:w="120"/>
              <w:gridCol w:w="6347"/>
            </w:tblGrid>
            <w:tr>
              <w:trPr/>
              <w:tc>
                <w:tcPr>
                  <w:tcW w:w="2533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4040"/>
                      <w:sz w:val="16"/>
                      <w:szCs w:val="16"/>
                      <w:u w:val="single"/>
                    </w:rPr>
                    <w:t>Каргопольская вышивка в современном дизайне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color w:val="804040"/>
                      <w:sz w:val="16"/>
                      <w:szCs w:val="16"/>
                    </w:rPr>
                    <w:t>В этом небольшом современном дизайне читаются характерные черты Каргопольской вышивки. И хотя в журнале "Крестьянка" (№2 за 1998 год) не указано, что схема разработана по мотивам Каргопольской вышивки, смеем предположить, что именно этот стиль был заложен при её разработке.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86600" cy="127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866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04040" stroked="f" o:allowincell="f" style="position:absolute;margin-left:0pt;margin-top:-0.15pt;width:557.95pt;height:0.05pt;mso-wrap-style:none;v-text-anchor:middle;mso-position-vertical:top">
                            <v:fill o:detectmouseclick="t" type="solid" color2="#7fbfb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</w:rPr>
                      <w:t xml:space="preserve">Скачать схему </w:t>
                    </w:r>
                  </w:hyperlink>
                  <w:r>
                    <w:rPr>
                      <w:color w:val="000000"/>
                      <w:sz w:val="16"/>
                      <w:szCs w:val="16"/>
                    </w:rPr>
                    <w:br/>
                    <w:t xml:space="preserve">zip. архив (360KB)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86600" cy="127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866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04040" stroked="f" o:allowincell="f" style="position:absolute;margin-left:0pt;margin-top:-0.15pt;width:557.95pt;height:0.05pt;mso-wrap-style:none;v-text-anchor:middle;mso-position-vertical:top">
                            <v:fill o:detectmouseclick="t" type="solid" color2="#7fbfb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63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4029710" cy="266636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9710" cy="266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720090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0" w:name="_edn1"/>
                                        <w:r>
                                          <w:rPr>
                                            <w:color w:val="6B4F01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810000" cy="142240"/>
                                              <wp:effectExtent l="0" t="0" r="0" b="0"/>
                                              <wp:docPr id="18" name="Image15" descr="">
                                                <a:hlinkClick xmlns:a="http://schemas.openxmlformats.org/drawingml/2006/main" r:id="rId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5" descr="">
                                                        <a:hlinkClick r:id="rId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9" t="-252" r="-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9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0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1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2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3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6B4F01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838835" cy="381000"/>
                                              <wp:effectExtent l="0" t="0" r="0" b="0"/>
                                              <wp:docPr id="24" name="Image21" descr="">
                                                <a:hlinkClick xmlns:a="http://schemas.openxmlformats.org/drawingml/2006/main" r:id="rId2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1" descr="">
                                                        <a:hlinkClick r:id="rId2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43" t="-95" r="-43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56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1" w:name="_edn1"/>
                                  <w:r>
                                    <w:rPr>
                                      <w:color w:val="6B4F01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10000" cy="142240"/>
                                        <wp:effectExtent l="0" t="0" r="0" b="0"/>
                                        <wp:docPr id="25" name="Image15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5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" t="-252" r="-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1"/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6B4F01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38835" cy="381000"/>
                                        <wp:effectExtent l="0" t="0" r="0" b="0"/>
                                        <wp:docPr id="31" name="Image21" descr="">
                                          <a:hlinkClick xmlns:a="http://schemas.openxmlformats.org/drawingml/2006/main" r:id="rId3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1" descr="">
                                                  <a:hlinkClick r:id="rId3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3" t="-95" r="-43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F5F1EE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i/>
      <w:iCs/>
      <w:color w:val="7B3F2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z">
    <w:name w:val="diz"/>
    <w:basedOn w:val="Normal"/>
    <w:qFormat/>
    <w:pPr>
      <w:spacing w:before="280" w:after="280"/>
    </w:pPr>
    <w:rPr>
      <w:rFonts w:ascii="Verdana" w:hAnsi="Verdana" w:cs="Verdana"/>
      <w:color w:val="80404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52;&#1072;&#1088;&#1080;&#1085;&#1072; &lt;marimay@atknet.ru&gt;" TargetMode="External"/><Relationship Id="rId4" Type="http://schemas.openxmlformats.org/officeDocument/2006/relationships/hyperlink" Target="http://www.marinanet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hyperlink" Target="http://stitchaholik.narod.ru/kargopol/kargopol.zip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hyperlink" Target="http://stitchaholik.narod.ru/kargopol.htm#_ednref1#_ednref1" TargetMode="Externa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hyperlink" Target="http://top.mail.ru/jump?from=376736" TargetMode="External"/><Relationship Id="rId28" Type="http://schemas.openxmlformats.org/officeDocument/2006/relationships/image" Target="media/image15.png"/><Relationship Id="rId29" Type="http://schemas.openxmlformats.org/officeDocument/2006/relationships/hyperlink" Target="http://stitchaholik.narod.ru/kargopol.htm#_ednref1#_ednref1" TargetMode="External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8.png"/><Relationship Id="rId36" Type="http://schemas.openxmlformats.org/officeDocument/2006/relationships/hyperlink" Target="http://top.mail.ru/jump?from=376736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41:00Z</dcterms:created>
  <dc:creator>tutor</dc:creator>
  <dc:description/>
  <cp:keywords/>
  <dc:language>en-US</dc:language>
  <cp:lastModifiedBy>Марина</cp:lastModifiedBy>
  <dcterms:modified xsi:type="dcterms:W3CDTF">2013-02-19T17:29:00Z</dcterms:modified>
  <cp:revision>5</cp:revision>
  <dc:subject/>
  <dc:title>Вышивка Каргополья</dc:title>
</cp:coreProperties>
</file>