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ПЛАН внеклассного меро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асс 5 – 6                                                                     Дата 21.12.2011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ема занятия</w:t>
      </w:r>
      <w:r>
        <w:rPr>
          <w:bCs/>
          <w:sz w:val="24"/>
        </w:rPr>
        <w:t>: «Преданья старины глубокой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259" w:right="413" w:hanging="0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Цели и задачи мероприятия</w:t>
      </w:r>
      <w:r>
        <w:rPr>
          <w:i/>
          <w:iCs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о старинными русскими пес</w:t>
        <w:softHyphen/>
        <w:t>нями, пословицами, поговорками, обычаями и культурой русс</w:t>
        <w:softHyphen/>
        <w:t xml:space="preserve">кого народа.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ь у учащихся уважение к русской культуре.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 учащихся выполнение художественно-прикладных работ в русских народных традициях.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итие интереса к русской культуре, воспитание доброго отношения друг к другу.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и уверенность выступать перед аудиторией. </w:t>
      </w:r>
    </w:p>
    <w:p>
      <w:pPr>
        <w:pStyle w:val="Style17"/>
        <w:numPr>
          <w:ilvl w:val="0"/>
          <w:numId w:val="3"/>
        </w:numPr>
        <w:shd w:fill="FFFFFF" w:val="clear"/>
        <w:ind w:left="619" w:right="41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народных промыслов (видов дпи) и фольклора русского народа.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Методы проведения занятия: </w:t>
      </w:r>
      <w:r>
        <w:rPr>
          <w:bCs/>
          <w:sz w:val="24"/>
        </w:rPr>
        <w:t>Урок приобретения новых  знаний, умений и навыков.</w:t>
      </w:r>
    </w:p>
    <w:p>
      <w:pPr>
        <w:pStyle w:val="Normal"/>
        <w:rPr/>
      </w:pPr>
      <w:r>
        <w:rPr>
          <w:b/>
          <w:sz w:val="24"/>
        </w:rPr>
        <w:t xml:space="preserve">Оснащение урока:  </w:t>
      </w:r>
      <w:r>
        <w:rPr>
          <w:sz w:val="24"/>
        </w:rPr>
        <w:t>Проектор, экран. Презентация. Изделия, выполненные руками учащихся, выставка работ ДПИ. Сообщения учащихся по тем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ХОД МЕРОПРИЯТИЯ: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Организационная част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Проверить явку.</w:t>
      </w:r>
    </w:p>
    <w:p>
      <w:pPr>
        <w:pStyle w:val="Normal"/>
        <w:rPr/>
      </w:pPr>
      <w:r>
        <w:rPr>
          <w:bCs/>
          <w:sz w:val="24"/>
        </w:rPr>
        <w:t>2. Проверить готовность к занят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</w:t>
      </w:r>
      <w:r>
        <w:rPr>
          <w:b/>
          <w:bCs/>
          <w:spacing w:val="-7"/>
          <w:sz w:val="24"/>
          <w:szCs w:val="24"/>
        </w:rPr>
        <w:t xml:space="preserve">. Вступительная </w:t>
      </w:r>
      <w:r>
        <w:rPr>
          <w:spacing w:val="-7"/>
          <w:sz w:val="24"/>
          <w:szCs w:val="24"/>
        </w:rPr>
        <w:t xml:space="preserve">беседа </w:t>
      </w:r>
      <w:r>
        <w:rPr>
          <w:bCs/>
          <w:spacing w:val="-7"/>
          <w:sz w:val="24"/>
          <w:szCs w:val="24"/>
        </w:rPr>
        <w:t xml:space="preserve">учи </w:t>
      </w:r>
      <w:r>
        <w:rPr>
          <w:spacing w:val="-7"/>
          <w:sz w:val="24"/>
          <w:szCs w:val="24"/>
        </w:rPr>
        <w:t>геля</w:t>
      </w:r>
    </w:p>
    <w:p>
      <w:pPr>
        <w:pStyle w:val="Normal"/>
        <w:shd w:fill="FFFFFF" w:val="clear"/>
        <w:ind w:left="5" w:right="96" w:firstLine="283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определенное время мне приходилось ездить по своей стра</w:t>
        <w:softHyphen/>
      </w:r>
      <w:r>
        <w:rPr>
          <w:sz w:val="24"/>
          <w:szCs w:val="24"/>
        </w:rPr>
        <w:t xml:space="preserve">не. И на Украине, и в Казахстане, в Узбекистане и </w:t>
      </w:r>
      <w:r>
        <w:rPr>
          <w:spacing w:val="-1"/>
          <w:sz w:val="24"/>
          <w:szCs w:val="24"/>
        </w:rPr>
        <w:t>Прибалтийских республиках где бы я ми побывала — везде видела ува</w:t>
        <w:softHyphen/>
      </w:r>
      <w:r>
        <w:rPr>
          <w:sz w:val="24"/>
          <w:szCs w:val="24"/>
        </w:rPr>
        <w:t>жительное отношение людей к своей национальной культуре. На Украи</w:t>
        <w:softHyphen/>
        <w:t xml:space="preserve">не, например, можно часто встретить людей в национальных костюмах. В Казахстане люди с гордостью, не стесняясь, ходят в стеганых халатах, </w:t>
      </w:r>
      <w:r>
        <w:rPr>
          <w:spacing w:val="-1"/>
          <w:sz w:val="24"/>
          <w:szCs w:val="24"/>
        </w:rPr>
        <w:t>меховых шапках или фетровых шляпах, и сапогах даже летом.</w:t>
      </w:r>
    </w:p>
    <w:p>
      <w:pPr>
        <w:pStyle w:val="Normal"/>
        <w:shd w:fill="FFFFFF" w:val="clear"/>
        <w:ind w:left="29" w:right="86" w:firstLine="274"/>
        <w:jc w:val="both"/>
        <w:rPr/>
      </w:pPr>
      <w:r>
        <w:rPr>
          <w:sz w:val="24"/>
          <w:szCs w:val="24"/>
        </w:rPr>
        <w:t>К сожалению, в России не принято ходить в национальной одежде. Ее можно увидеть только и музее, па картинке или во время выступле</w:t>
        <w:softHyphen/>
        <w:t>ний фольклорных ансамблей. постепенно забываются старинные пес</w:t>
        <w:softHyphen/>
        <w:t>ни, обряды, обычаи.</w:t>
      </w:r>
    </w:p>
    <w:p>
      <w:pPr>
        <w:pStyle w:val="Normal"/>
        <w:shd w:fill="FFFFFF" w:val="clear"/>
        <w:ind w:left="34" w:right="62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 нашем празднике мы поговорим о них. Может, быть вам </w:t>
      </w:r>
      <w:r>
        <w:rPr>
          <w:spacing w:val="-3"/>
          <w:sz w:val="24"/>
          <w:szCs w:val="24"/>
        </w:rPr>
        <w:t>запомнится, то о чем мы будем говорить, и потом вы расскажите своим де</w:t>
        <w:softHyphen/>
      </w:r>
      <w:r>
        <w:rPr>
          <w:spacing w:val="-2"/>
          <w:sz w:val="24"/>
          <w:szCs w:val="24"/>
        </w:rPr>
        <w:t xml:space="preserve">тям; споете колыбельную, загадаете загадку — и вот снова заживет новой </w:t>
      </w:r>
      <w:r>
        <w:rPr>
          <w:spacing w:val="-3"/>
          <w:sz w:val="24"/>
          <w:szCs w:val="24"/>
        </w:rPr>
        <w:t>жизнью культура русского народа, дошедшая до нас из глубины веков.</w:t>
      </w:r>
    </w:p>
    <w:p>
      <w:pPr>
        <w:pStyle w:val="Normal"/>
        <w:shd w:fill="FFFFFF" w:val="clear"/>
        <w:ind w:left="38" w:right="62" w:firstLine="288"/>
        <w:jc w:val="both"/>
        <w:rPr/>
      </w:pPr>
      <w:r>
        <w:rPr>
          <w:sz w:val="24"/>
          <w:szCs w:val="24"/>
        </w:rPr>
        <w:t>«Русский народ не должен терять своего нравственного авторитета, достойно завоеванного русским искусством, литературой. Мы не долж</w:t>
        <w:softHyphen/>
        <w:t>ны забывать о своем культурном прошлом, о наших памятниках, лите</w:t>
        <w:softHyphen/>
        <w:t xml:space="preserve">ратуре, языке, живописи...» </w:t>
      </w:r>
      <w:r>
        <w:rPr>
          <w:spacing w:val="31"/>
          <w:sz w:val="24"/>
          <w:szCs w:val="24"/>
        </w:rPr>
        <w:t>(И.</w:t>
      </w:r>
      <w:r>
        <w:rPr>
          <w:sz w:val="24"/>
          <w:szCs w:val="24"/>
        </w:rPr>
        <w:t xml:space="preserve"> С. Лихачев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2. Сообщить тему занятия. «Преданья старины глубокой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3. Сообщить цель урока.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(Звучит народная песня)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 xml:space="preserve">. </w:t>
      </w:r>
      <w:r>
        <w:rPr>
          <w:b/>
          <w:bCs/>
          <w:spacing w:val="-3"/>
          <w:sz w:val="24"/>
          <w:szCs w:val="24"/>
        </w:rPr>
        <w:t xml:space="preserve">Народный </w:t>
      </w:r>
      <w:r>
        <w:rPr>
          <w:b/>
          <w:spacing w:val="-3"/>
          <w:sz w:val="24"/>
          <w:szCs w:val="24"/>
        </w:rPr>
        <w:t>фольклор (слайд __)</w:t>
      </w:r>
    </w:p>
    <w:p>
      <w:pPr>
        <w:pStyle w:val="Style17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этичны и красивы наши народные песни. 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 xml:space="preserve">Есть у нас задушевные и нежные колыбельные песни, которыми убаюкивают  русские женщины своих детей. </w:t>
      </w:r>
      <w:r>
        <w:rPr>
          <w:i/>
          <w:iCs/>
          <w:sz w:val="24"/>
          <w:szCs w:val="24"/>
        </w:rPr>
        <w:t>{Исполняется колыбельная песня.)</w:t>
      </w:r>
    </w:p>
    <w:p>
      <w:pPr>
        <w:pStyle w:val="Normal"/>
        <w:shd w:fill="FFFFFF" w:val="clear"/>
        <w:ind w:left="1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й-люли, мое дитятко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Ласточки спят все по гнездышкам,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пи-тко усни, дитя материн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асаточки спят все по кусточкам,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се ласточки спят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Лисицы спят все по кусточкам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 касатки спят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Куницы спят все по норочкам,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 лисицы спя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Соколы спят все по гнездышкам,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ашей Настюш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Соболи спят, где им вздумалось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пать веля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Маленькие детки в колыбелях спят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3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ля чего, зач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пи-тко, Настюша,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346" w:hanging="0"/>
        <w:rPr>
          <w:spacing w:val="-6"/>
          <w:sz w:val="24"/>
          <w:szCs w:val="24"/>
        </w:rPr>
      </w:pPr>
      <w:r>
        <w:rPr>
          <w:spacing w:val="-10"/>
          <w:sz w:val="24"/>
          <w:szCs w:val="24"/>
        </w:rPr>
        <w:t>Настюше не спать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пи-тко, дитятко родимое.</w:t>
      </w:r>
    </w:p>
    <w:p>
      <w:pPr>
        <w:pStyle w:val="Normal"/>
        <w:shd w:fill="FFFFFF" w:val="clear"/>
        <w:ind w:left="35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ind w:left="778" w:right="403" w:hanging="360"/>
        <w:rPr>
          <w:sz w:val="24"/>
          <w:szCs w:val="24"/>
        </w:rPr>
      </w:pPr>
      <w:r>
        <w:rPr>
          <w:sz w:val="24"/>
          <w:szCs w:val="24"/>
        </w:rPr>
        <w:t xml:space="preserve">Есть и веселые шуточные считалки, песни и потешки. </w:t>
      </w:r>
      <w:r>
        <w:rPr>
          <w:i/>
          <w:iCs/>
          <w:spacing w:val="-2"/>
          <w:sz w:val="24"/>
          <w:szCs w:val="24"/>
        </w:rPr>
        <w:t xml:space="preserve">{Песня-перекликуха. </w:t>
      </w:r>
      <w:r>
        <w:rPr>
          <w:i/>
          <w:iCs/>
          <w:spacing w:val="-2"/>
          <w:sz w:val="24"/>
          <w:szCs w:val="24"/>
          <w:u w:val="single"/>
        </w:rPr>
        <w:t xml:space="preserve">Девочки </w:t>
      </w:r>
      <w:r>
        <w:rPr>
          <w:i/>
          <w:iCs/>
          <w:spacing w:val="-2"/>
          <w:sz w:val="24"/>
          <w:szCs w:val="24"/>
        </w:rPr>
        <w:t>перекликаются друг с друго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>Дома ль кум воробей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Сорви травы репее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м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парь ему животик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он делает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— Попарила, кумуш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олен  лежи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Парила, голубу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у него болит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Его пар не бере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ечики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Только сердцу прид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righ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ходи кума в огород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— Дома ль кум воробей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62" w:leader="none"/>
        </w:tabs>
        <w:ind w:left="566" w:right="40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орви травы гречк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— Дома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6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парь ему плечики!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— Что он делает?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542" w:leader="none"/>
        </w:tabs>
        <w:ind w:left="566" w:right="403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>Попарила, кумушк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— Болен лежит.</w:t>
        <w:br/>
      </w:r>
      <w:r>
        <w:rPr>
          <w:spacing w:val="-8"/>
          <w:sz w:val="24"/>
          <w:szCs w:val="24"/>
        </w:rPr>
        <w:t>Парила, голубушк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— Что у него болит?</w:t>
        <w:br/>
      </w:r>
      <w:r>
        <w:rPr>
          <w:spacing w:val="-9"/>
          <w:sz w:val="24"/>
          <w:szCs w:val="24"/>
        </w:rPr>
        <w:t>Его жар не берет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— Пяточки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59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олько сердцу придае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— Сходи кума в огород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ома ль кум воробей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Сорви травы мяточ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ома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— Попарь ему пяточки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олен лежи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— Попарила, кумуш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у него болит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Парила, голубуш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Животик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Его жар не бере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57" w:leader="none"/>
        </w:tabs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ходи кума в огород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Только сердцу придает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Дети рассаживаются за столы, перекликаясь при этом: (</w:t>
      </w:r>
      <w:r>
        <w:rPr>
          <w:i/>
          <w:sz w:val="24"/>
          <w:szCs w:val="24"/>
        </w:rPr>
        <w:t>Мальчик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42" w:leader="none"/>
        </w:tabs>
        <w:ind w:left="56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бдул, чего губы надул?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10"/>
          <w:sz w:val="24"/>
          <w:szCs w:val="24"/>
        </w:rPr>
        <w:t>— Тит, иди молотить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42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фтан прожег.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11"/>
          <w:sz w:val="24"/>
          <w:szCs w:val="24"/>
        </w:rPr>
        <w:t>— Брюхо бол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42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 дыра-то большая?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9"/>
          <w:sz w:val="24"/>
          <w:szCs w:val="24"/>
        </w:rPr>
        <w:t>— Тит, иди щи хлеб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42" w:leader="none"/>
        </w:tabs>
        <w:ind w:left="5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дин воротник остался.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10"/>
          <w:sz w:val="24"/>
          <w:szCs w:val="24"/>
        </w:rPr>
        <w:t>— Где моя большая лож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23" w:leader="none"/>
        </w:tabs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Что везешь?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5"/>
          <w:sz w:val="24"/>
          <w:szCs w:val="24"/>
        </w:rPr>
        <w:t>— Иван, скажи моей лошад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23" w:leader="none"/>
        </w:tabs>
        <w:ind w:left="5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но.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13"/>
          <w:sz w:val="24"/>
          <w:szCs w:val="24"/>
        </w:rPr>
        <w:t>«тпр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23" w:leader="none"/>
        </w:tabs>
        <w:ind w:left="56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кое сено? Ведь это дрова!    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spacing w:val="-13"/>
          <w:sz w:val="24"/>
          <w:szCs w:val="24"/>
        </w:rPr>
        <w:t>— А сам че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3523" w:leader="none"/>
        </w:tabs>
        <w:ind w:left="566" w:right="80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коли, видишь, чего спраши</w:t>
      </w:r>
      <w:r>
        <w:rPr>
          <w:sz w:val="24"/>
          <w:szCs w:val="24"/>
        </w:rPr>
        <w:t>ваешь?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— Губы замерз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ницы по очереди считают считалки.</w:t>
      </w:r>
    </w:p>
    <w:p>
      <w:pPr>
        <w:pStyle w:val="Normal"/>
        <w:shd w:fill="FFFFFF" w:val="clear"/>
        <w:ind w:left="1402" w:right="161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1402" w:right="161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Шел баран по крутым горам, </w:t>
      </w:r>
    </w:p>
    <w:p>
      <w:pPr>
        <w:pStyle w:val="Normal"/>
        <w:shd w:fill="FFFFFF" w:val="clear"/>
        <w:ind w:left="1402" w:right="161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ырвал травку, положил на лавку. </w:t>
      </w:r>
    </w:p>
    <w:p>
      <w:pPr>
        <w:pStyle w:val="Normal"/>
        <w:shd w:fill="FFFFFF" w:val="clear"/>
        <w:ind w:left="1402" w:right="1613" w:hanging="0"/>
        <w:rPr>
          <w:sz w:val="24"/>
          <w:szCs w:val="24"/>
        </w:rPr>
      </w:pPr>
      <w:r>
        <w:rPr>
          <w:sz w:val="24"/>
          <w:szCs w:val="24"/>
        </w:rPr>
        <w:t>Кто ее возьмет — Тот и вон пойдет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яц белый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ервинчики —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уда бегал?                                         Другинчик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лес дубовый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Летал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Что там делал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Голубенчи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Лыко драл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По ранней рос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уда клан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По зеленой полос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 колоду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Там яблоки, орешк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то брал?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Медок, сахарок —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одион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Поди вон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йди ион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Малышо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ц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ловицы и поговорки дошли до нас с давних времен. Это корот</w:t>
        <w:softHyphen/>
        <w:t>кие, простые, но богатые по смыслу изреч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ни складывались пародом еще до того, как появилась на Руси гра</w:t>
        <w:softHyphen/>
        <w:t>мота. Народ, не умеющий ни читать, ми писать, как бы создавал свою  устную школу. В лучших СВОИХ пословицах народ передавал от отцов к сыновьям, от дедов к внукам свои заветные правила жизни, учил детей уму разум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Поговорка — цветочек, пословица — ягодка.</w:t>
      </w:r>
    </w:p>
    <w:p>
      <w:pPr>
        <w:pStyle w:val="Normal"/>
        <w:widowControl/>
        <w:shd w:fill="FFFFFF" w:val="clear"/>
        <w:ind w:firstLine="1701"/>
        <w:rPr>
          <w:sz w:val="24"/>
          <w:szCs w:val="24"/>
        </w:rPr>
      </w:pPr>
      <w:r>
        <w:rPr>
          <w:color w:val="000000"/>
          <w:sz w:val="24"/>
          <w:szCs w:val="24"/>
        </w:rPr>
        <w:t>Красная речь с поговоркой</w:t>
      </w:r>
    </w:p>
    <w:p>
      <w:pPr>
        <w:pStyle w:val="Normal"/>
        <w:widowControl/>
        <w:shd w:fill="FFFFFF" w:val="clear"/>
        <w:ind w:firstLine="1701"/>
        <w:rPr>
          <w:sz w:val="24"/>
          <w:szCs w:val="24"/>
        </w:rPr>
      </w:pPr>
      <w:r>
        <w:rPr>
          <w:color w:val="000000"/>
          <w:sz w:val="24"/>
          <w:szCs w:val="24"/>
        </w:rPr>
        <w:t>Без углов дом не строится.</w:t>
      </w:r>
    </w:p>
    <w:p>
      <w:pPr>
        <w:pStyle w:val="Normal"/>
        <w:widowControl/>
        <w:shd w:fill="FFFFFF" w:val="clear"/>
        <w:ind w:firstLine="1701"/>
        <w:rPr>
          <w:sz w:val="24"/>
          <w:szCs w:val="24"/>
        </w:rPr>
      </w:pPr>
      <w:r>
        <w:rPr>
          <w:color w:val="000000"/>
          <w:sz w:val="24"/>
          <w:szCs w:val="24"/>
        </w:rPr>
        <w:t>Без пословицы речь не молвится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Конкурс пословиц и поговорок между двумя хоровод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емь раз отмерь, один раз отреж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 охоту ехать   собак корми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инная нитка ленивая шве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лаза боятся, а руки делаю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якое дело терпеньем одолеть мож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Ленивому всегда праздни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ироги на кустах не расту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 лежачий камень вода не беж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ать Акулька пироги пекла - все ворота в тест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Конкурс загадок между двумя хоровод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душка старый, весь белый,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усек купает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то прилет – не глядят на него.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з рук не вырывает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има настанет - обнимают его.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асто на берег глядит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ечь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i/>
          <w:iCs/>
          <w:color w:val="000000"/>
          <w:sz w:val="24"/>
          <w:szCs w:val="24"/>
        </w:rPr>
        <w:t>(Ковшик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уйся— не дуйс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Мать толс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рез голову суйс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Дочь крас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пляши день-деньско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ын храбе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пойдешь на покой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Под небеса уше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Рубашка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i/>
          <w:iCs/>
          <w:color w:val="000000"/>
          <w:sz w:val="24"/>
          <w:szCs w:val="24"/>
        </w:rPr>
        <w:t>(Печь, огонь, дым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Национальная одежда</w:t>
      </w:r>
    </w:p>
    <w:p>
      <w:pPr>
        <w:pStyle w:val="Normal"/>
        <w:shd w:fill="FFFFFF" w:val="clear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поговорим об одежде, в которой ходили русич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ая одежда — одна из ярких страниц художественного прошлого нар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удожники-модельеры на основе изучения народного костюма отк</w:t>
        <w:softHyphen/>
        <w:t>рывают новые линии и формы и применяют их в современной одеж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дежда крестьянок русского Севера и центральной России состоит из рубахи, сарафана, пояса и передника. Особенно богато украшали вышивкой рубаху. Сарафаны северорусской женской одежды отлича</w:t>
        <w:softHyphen/>
        <w:t>ются стройным, расширенным книзу силуэтом. В те времена особенно любимы народом были малиновый и алые цв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южнорусских областях, носили несколько другую одежду: рубахи с трапециевидными вставками на плечах. Все детали одежды богато укра</w:t>
        <w:softHyphen/>
        <w:t>шались вышивкой, тесьмой, цветным кружевом, кусочками ситца, ат</w:t>
        <w:softHyphen/>
        <w:t>ласными лент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тивы украшений были геометрические, растительные, зооморф</w:t>
        <w:softHyphen/>
        <w:t>ные сюжеты, среди них птицы — павы, кони, ба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положение орнамента на рубахах, не случайно. Они несут боль</w:t>
        <w:softHyphen/>
        <w:t>шую смысловую нагрузку, как бы защищая человека от злых сил и при</w:t>
        <w:softHyphen/>
        <w:t>зывая на помощь силы добра. Обязательным элементов костюма был передник, он защищал одежду от загрязнения и выполнял чисто деко</w:t>
        <w:softHyphen/>
        <w:t>ративную задач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возможно представить костюм без пояса. Он давался каждому при крещении. Ходить без пояса было неприлично. Распоясать челове</w:t>
        <w:softHyphen/>
        <w:t>ка — значит обесчестить 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оловной убор завершал весь обряд: девичьи предполагали открытые волосы и теменную часть голову, делались в виде обруча или повязки. Женские — полностью открывали волосы, обладавшие по народным по</w:t>
        <w:softHyphen/>
        <w:t>верьям, колдовской силой и навлекавшие несчастья. Любой крестьянс</w:t>
        <w:softHyphen/>
        <w:t>кий костюм дополнялся обувью — лаптями. Их плели из лыка и берес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ужской русский народный костюм отличался меньшим разнообра</w:t>
        <w:softHyphen/>
        <w:t>зием. Он состоял из рубахи-косоворотки, украшенной по вороту, подолу и концам рукавов вышивкой или ткачеством, которая надевалась поверх штанов и подпоясывалась тканным или сплетенным пояс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 сопровождается демонстрацией русских народных костю</w:t>
        <w:softHyphen/>
        <w:t>мов, с комментариями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акова пряха, такова на ней и рубаха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куля, чего шьешь не оттул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 я, матушка, еще пороть буду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«Хлеб да соль» (</w:t>
      </w:r>
      <w:r>
        <w:rPr>
          <w:b/>
          <w:i/>
          <w:color w:val="000000"/>
          <w:sz w:val="24"/>
          <w:szCs w:val="24"/>
        </w:rPr>
        <w:t>сообщение учени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стари Русский народ считался хлебосольным, то есть гостепри</w:t>
        <w:softHyphen/>
        <w:t>имным, готовым поделиться всем, что имеется в дом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амыми ценными продуктами для простого человека всегда были хлеб и соль.</w:t>
      </w:r>
    </w:p>
    <w:p>
      <w:pPr>
        <w:pStyle w:val="Normal"/>
        <w:shd w:fill="FFFFFF" w:val="clear"/>
        <w:ind w:left="11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односят гостям на полотенце хлеб-соль, с низким поклоном ставят на стол гостям.)</w:t>
      </w:r>
    </w:p>
    <w:p>
      <w:pPr>
        <w:pStyle w:val="Normal"/>
        <w:shd w:fill="FFFFFF" w:val="clear"/>
        <w:ind w:left="11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ли в дом приходил посторонний и заставал домочадцев за обедом, то, как правило, он приветствовал их словами: «Хлеб да соль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озяин на это отвечал: «Хлеб кушать, милости просим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акое уважение к хлебу на Руси объясняется тем, что он был всегда символом не легкого крестьянского труда, благополучия, достат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не только хлеб занимал и занимает почетное место на рус</w:t>
        <w:softHyphen/>
        <w:t>ском стол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никакая другая, русская кухня славится своими мучными и кру</w:t>
        <w:softHyphen/>
        <w:t>пяными кушаньями - блинами, кашами, пирога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меж гор Печор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Бьют меня палк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жит бык печен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Жмут меня камням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брюхе мак толчеи,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Держат меня в огненной пещере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боку нож вострен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Режут меня нож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Каравай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За что меня так губя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з под липова куст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iCs/>
          <w:color w:val="000000"/>
          <w:sz w:val="24"/>
          <w:szCs w:val="24"/>
        </w:rPr>
        <w:t>За то, что любя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ьет метелица густ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i/>
          <w:iCs/>
          <w:color w:val="000000"/>
          <w:sz w:val="24"/>
          <w:szCs w:val="24"/>
        </w:rPr>
        <w:t>(хлеб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Муку сеют)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хлеба пекли пироги со всевозможной начинкой: капустой, картофелем, садовыми и дикими ягодами и фруктами, мясом, птицей и рыбой. Пекли ватрушки, пряники. </w:t>
      </w:r>
    </w:p>
    <w:p>
      <w:pPr>
        <w:pStyle w:val="Normal"/>
        <w:widowControl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чатный пряник</w:t>
      </w:r>
      <w:r>
        <w:rPr>
          <w:color w:val="000000"/>
          <w:sz w:val="24"/>
          <w:szCs w:val="24"/>
        </w:rPr>
        <w:t xml:space="preserve"> считался особым гостинцем, его дарили друг другу во время торжественных обрядов. Пряни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уси известны с былинных времен. С ними связано представление о путешествии русских кораблей в далекие страны Вос</w:t>
        <w:softHyphen/>
        <w:t xml:space="preserve">тока и Индии за пряностями.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е пряники выпекались во мно</w:t>
        <w:softHyphen/>
        <w:t xml:space="preserve">гих русских городах. Славились на Руси пряники тульские, вяземские, архангельские и другие, которые отличались по формам, размерами, вкусовым качеством. </w:t>
      </w:r>
      <w:r>
        <w:rPr>
          <w:i/>
          <w:sz w:val="24"/>
          <w:szCs w:val="24"/>
        </w:rPr>
        <w:t>Как готовятся пряники можно почитать в газете, которую выпустили учащиеся к сегодняшнему</w:t>
      </w:r>
      <w:r>
        <w:rPr>
          <w:color w:val="000000"/>
          <w:sz w:val="24"/>
          <w:szCs w:val="24"/>
        </w:rPr>
        <w:t xml:space="preserve"> празднику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подносят гостям печатный пряник 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лин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ычай издавна такой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яд заведенный не нами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Весну с языческой мечтой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чали русичи блинами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яд языческих письмен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вет, хранимый вечно нами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н изменен и обновлен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замечателен блина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«Блин кругл, как настоящее щедрое солнце. Блин красен и горяч, как горячее, всепрогревающее солнце, блин полит растительным мас</w:t>
        <w:softHyphen/>
        <w:t>лом - это воспоминание о жертвах, приносимых могущественным ка</w:t>
        <w:softHyphen/>
        <w:t>менным идолом. Блин символ Солнца, красных дней, хороших уро</w:t>
        <w:softHyphen/>
        <w:t>жаев, ладных браков и здоровых детей». Так писал о блинах русский писатель А. Купри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лины олицетворяю! собой праздник проводов зимы и встречи вес</w:t>
        <w:softHyphen/>
        <w:t>ны — масленицу. Поэтому не случайна форма длина, ведь он является как бы маленьким солнцем.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научиться хорошо их печь, надо в них вложить душу. Сначала нужно подготовить сковороды, па которых будут печь блины. Лучше всего, если они будут чугунными. Размер должен быть небольшой, так как русские блины пекут величиной с чайное блюдце. Очень важно, чтобы сковороды были абсолютно чистыми.</w:t>
      </w:r>
    </w:p>
    <w:p>
      <w:pPr>
        <w:pStyle w:val="Normal"/>
        <w:widowControl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Хочешь есть калачи не лежи на печи!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Один и у каши сирота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 </w:t>
      </w:r>
      <w:r>
        <w:rPr>
          <w:i/>
          <w:color w:val="000000"/>
          <w:sz w:val="24"/>
          <w:szCs w:val="24"/>
        </w:rPr>
        <w:t>На чужой каравай рот не разевай, а пораньше вставай, да свой за</w:t>
        <w:softHyphen/>
        <w:t>тевай!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Заработанный ломоть лучше краденого каравая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У каждой стряпки свои повадки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Хлеб за брюхом не ХОДИТ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— </w:t>
      </w:r>
      <w:r>
        <w:rPr>
          <w:i/>
          <w:color w:val="000000"/>
          <w:sz w:val="24"/>
          <w:szCs w:val="24"/>
        </w:rPr>
        <w:t>Пироги на кустах не растут.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х правила хорошего тона рекомендовали не брать мяса всей рукой, а только тремя пальцами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Всеобщее признание вилки произошло в последней четверт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Вилка понадобилась, чтобы за едой не пачкать дорогих воротников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ножи были остроконечными. В ущерб хорошему тону ими нередко ковыряли в зубах. Вмешался кардинал Ришелье и распо</w:t>
        <w:softHyphen/>
        <w:t>рядился закруглить их концы, чтобы ножами нельзя было пользоваться как зубочистками. Так появился столовый нож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этого времени ножами и вилкой стали пользоваться на Руси. А вот ложка появилась на Руси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е. Первые ложки были серебряными. Простой народ обходился деревянными. Тарелками средневековому едоку служили куски хлеба, которые клали на деревянные кружки. После еды такой хлеб бросали собакам. Позже стали пользоваться глиняной и деревянной посудой. На Руси тарелки (тарели) появились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. Начиная со средних веков, обязательной принадлежностью стола была солонка. Почетные места за столом размещались ближе к солонке. На Руси в деревне солонка была среди предметов, высоко почитаемых — ведь хлеб-соль были символом благополучия и гостеприим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сель: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ым и распространенным блюдом на Руси издавна </w:t>
      </w:r>
      <w:r>
        <w:rPr>
          <w:b/>
          <w:color w:val="000000"/>
          <w:sz w:val="24"/>
          <w:szCs w:val="24"/>
        </w:rPr>
        <w:t>был кисель: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де кисель, там и присел, где пирог, там и прилег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исель из овсяной и ржаной муки был известен еще в Х веке. Пом</w:t>
        <w:softHyphen/>
        <w:t>ним в сказке: «В то давнее время, когда реки были молочные, а берега кисельные...»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и одна кухня мира не имела такого своеобразного блюда. Россияне еще не в столь отдаленное время  с большой пользой для здоровья пов</w:t>
        <w:softHyphen/>
        <w:t>семестно употребляли в пищу знаменитые овсяные, гороховые и пше</w:t>
        <w:softHyphen/>
        <w:t>ничные кисели. Благодаря значительному содержанию крахмалистых веществ, грубых волокон в сочетании с квасом и овощами давали возможность длительное время, обходится без мяса и другой скромной пищи и выполнять тяжелую работу.</w:t>
      </w:r>
    </w:p>
    <w:p>
      <w:pPr>
        <w:pStyle w:val="Normal"/>
        <w:widowControl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усские квасы</w:t>
      </w:r>
      <w:r>
        <w:rPr>
          <w:color w:val="000000"/>
          <w:sz w:val="24"/>
          <w:szCs w:val="24"/>
        </w:rPr>
        <w:t xml:space="preserve"> по праву входят в число наиболее популярных напитков мира. Первое упоминание о квасе можно прочесть в летописи «Повесть временных лег» В нем повествуется о том, что в 988 году по слу</w:t>
        <w:softHyphen/>
        <w:t>чаю крещения Киевской Руси князь Владимир приказал раздать народу во время пиршества питье хмельное и хлебный квас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чем причина тысячелетней, устойчивой популярности квасов в русском народе?  Вкусны     это само собой. Но еще питательны и даж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бны. По своему действию на организм квас подобен кефиру, прос</w:t>
        <w:softHyphen/>
        <w:t>токваше, ацидофилину, кумысу. Он, как и всякий продукт молочно</w:t>
        <w:softHyphen/>
        <w:t>кислого и дрожжевого брожения регулирует деятельность желудочно-кишечного тракта, препятствует размножению вредных и болезнетворных микробов, благотворно влияет на центральную нервную систему, обмен веществ и деятельность сердц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ак вы думаете, почему квас может обладать такими целебными свойствами?</w:t>
      </w:r>
    </w:p>
    <w:p>
      <w:pPr>
        <w:pStyle w:val="Normal"/>
        <w:widowControl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ша.</w:t>
      </w:r>
    </w:p>
    <w:p>
      <w:pPr>
        <w:pStyle w:val="Normal"/>
        <w:widowControl/>
        <w:shd w:fill="FFFFFF" w:val="clear"/>
        <w:ind w:firstLine="567"/>
        <w:rPr>
          <w:color w:val="8E6595"/>
          <w:sz w:val="24"/>
          <w:szCs w:val="24"/>
        </w:rPr>
      </w:pPr>
      <w:r>
        <w:rPr>
          <w:color w:val="000000"/>
          <w:sz w:val="24"/>
          <w:szCs w:val="24"/>
        </w:rPr>
        <w:t>Не уступала киселям и квасам, а возможно и превосходила по расп</w:t>
        <w:softHyphen/>
        <w:t xml:space="preserve">ространению </w:t>
      </w:r>
      <w:r>
        <w:rPr>
          <w:b/>
          <w:color w:val="000000"/>
          <w:sz w:val="24"/>
          <w:szCs w:val="24"/>
        </w:rPr>
        <w:t>каш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Хороша каша, да мала чаша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Гречневая каша - матушка наша. </w:t>
      </w:r>
      <w:r>
        <w:rPr>
          <w:i/>
          <w:iCs/>
          <w:color w:val="000000"/>
          <w:sz w:val="24"/>
          <w:szCs w:val="24"/>
        </w:rPr>
        <w:t>(Ученицы преподносят гостям кашу.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обым блюдом на Руси была кутья. Она упоминается в летопис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ека. В те времена се готовили из зерен пшеницы с медом.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е кутья превратилась в блюдо из риса с изюмом. Однако, в деревнях это блюдо знали понаслышке, так как рис с изюмом были привозными, заморскими. В деревне говорил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меду, да в масле и лапоть съешь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 популярности</w:t>
      </w:r>
      <w:r>
        <w:rPr>
          <w:b/>
          <w:color w:val="000000"/>
          <w:sz w:val="24"/>
          <w:szCs w:val="24"/>
        </w:rPr>
        <w:t xml:space="preserve"> чая </w:t>
      </w:r>
      <w:r>
        <w:rPr>
          <w:color w:val="000000"/>
          <w:sz w:val="24"/>
          <w:szCs w:val="24"/>
        </w:rPr>
        <w:t>надо сказать особо: не даром русские, конкури</w:t>
        <w:softHyphen/>
        <w:t>руя с англичанами, считают себя едва ли не самыми большими любите</w:t>
        <w:softHyphen/>
        <w:t>лями чая в мире. Наши предки не удовлетворялись простым чайником, который использовался в других европейских стран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Четыре ноги, два уха, один нос, да брюхо. </w:t>
      </w:r>
      <w:r>
        <w:rPr>
          <w:i/>
          <w:iCs/>
          <w:color w:val="000000"/>
          <w:sz w:val="24"/>
          <w:szCs w:val="24"/>
        </w:rPr>
        <w:t>(Самовар.)</w:t>
      </w:r>
    </w:p>
    <w:p>
      <w:pPr>
        <w:pStyle w:val="Normal"/>
        <w:shd w:fill="FFFFFF" w:val="clear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уле изобрели самовар. Вода в нем долго не остывала, а дня растопки годилось все: и щепки, и шишки. Самовары получили очень широкое распространение. Их делали круглыми, цилиндрическими, квад</w:t>
        <w:softHyphen/>
        <w:t>ратными. Самовары искусно украшали, разрисовыва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мовар кипит, уходить не вели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де есть чай, там и под елью ра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е время самовары делают в основном электрические. Ча</w:t>
        <w:softHyphen/>
        <w:t>епитие из самовара — это не просто трапеза, а особый ритуал, объеди</w:t>
        <w:softHyphen/>
        <w:t>няющий людей за неспешным разговором. Наши предки пили чай не просто из стаканов и чашек, а, наливая его в блюдца, которые держали за донышк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рху пар, снизу пар — Шипит наш русский самовар. Милости просим на чашку чая! Вот так мы живем: Пряник жуем, чаем запиваем, В гости всех приглашаем!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Практическая часть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979" w:right="4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рное сладкое блюдо, в которое добавляют крахмал. (кисель).</w:t>
      </w:r>
    </w:p>
    <w:p>
      <w:pPr>
        <w:pStyle w:val="Style17"/>
        <w:numPr>
          <w:ilvl w:val="0"/>
          <w:numId w:val="2"/>
        </w:numPr>
        <w:shd w:fill="FFFFFF" w:val="clear"/>
        <w:ind w:left="979" w:right="413" w:hanging="360"/>
        <w:jc w:val="both"/>
        <w:rPr/>
      </w:pPr>
      <w:r>
        <w:rPr>
          <w:b/>
          <w:sz w:val="24"/>
          <w:szCs w:val="24"/>
        </w:rPr>
        <w:t>Один из древнейших видов русских супов, который готовили на огуречном рассоле</w:t>
      </w:r>
      <w:r>
        <w:rPr>
          <w:sz w:val="24"/>
          <w:szCs w:val="24"/>
        </w:rPr>
        <w:t xml:space="preserve">  (рассольник).</w:t>
      </w:r>
    </w:p>
    <w:p>
      <w:pPr>
        <w:pStyle w:val="Style17"/>
        <w:numPr>
          <w:ilvl w:val="0"/>
          <w:numId w:val="2"/>
        </w:numPr>
        <w:shd w:fill="FFFFFF" w:val="clear"/>
        <w:ind w:left="979" w:right="4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з дрожжевого теста с начинкой. (кулебяка)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979" w:right="413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Холодный суп на квасе. (окрошка).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979" w:right="413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дберите правильные ответы на вопросы. 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шились сапоги в древние времена?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правую и левую ноги отдельно.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динаковыми на обе ноги.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hd w:fill="FFFFFF" w:val="clear"/>
        <w:ind w:left="979" w:right="41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 чего плели лапти?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з кожаных полосок</w:t>
      </w:r>
    </w:p>
    <w:p>
      <w:pPr>
        <w:pStyle w:val="Style17"/>
        <w:widowControl/>
        <w:shd w:fill="FFFFFF" w:val="clear"/>
        <w:ind w:left="979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б) изо льна, коры некоторых деревье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полосок ткани.</w:t>
      </w:r>
    </w:p>
    <w:p>
      <w:pPr>
        <w:pStyle w:val="Normal"/>
        <w:widowControl/>
        <w:shd w:fill="FFFFFF" w:val="clear"/>
        <w:ind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был срок службы лаптей зимой?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0 дней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 месяц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2 месяца.</w:t>
      </w:r>
    </w:p>
    <w:p>
      <w:pPr>
        <w:pStyle w:val="Normal"/>
        <w:widowControl/>
        <w:shd w:fill="FFFFFF" w:val="clear"/>
        <w:ind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фан – это: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инная одежда без рукавов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инная одежде с рукавами до локтя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инная одежде с рукавами до запястья</w:t>
      </w:r>
    </w:p>
    <w:p>
      <w:pPr>
        <w:pStyle w:val="Normal"/>
        <w:widowControl/>
        <w:shd w:fill="FFFFFF" w:val="clear"/>
        <w:ind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соворотке разрез располагался: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середине груди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спине</w:t>
      </w:r>
    </w:p>
    <w:p>
      <w:pPr>
        <w:pStyle w:val="Normal"/>
        <w:widowControl/>
        <w:shd w:fill="FFFFFF" w:val="clear"/>
        <w:ind w:firstLine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боку на груди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ая часть мероприятия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т и завершается наше мероприятие. Много мы сегодня услышали и уз</w:t>
        <w:softHyphen/>
        <w:t>нали. Я надеюсь, что на этом не закончатся ваши познания о жизни на</w:t>
        <w:softHyphen/>
        <w:t>ших предков. Мы еще много будем говорить об обычаях русского наро</w:t>
        <w:softHyphen/>
        <w:t>да на уроках технологии при изучении разных модулей. Я желаю вам активно приобретать культурное богатство русского нар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чего нужно знать прошлое своего народа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Приведите примеры, которые подтверждали бы это. </w:t>
      </w:r>
      <w:r>
        <w:rPr>
          <w:i/>
          <w:iCs/>
          <w:color w:val="000000"/>
          <w:sz w:val="24"/>
          <w:szCs w:val="24"/>
        </w:rPr>
        <w:t xml:space="preserve">(Учащиеся приводят примеры, используя экспонаты выставки в классе.)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тог мероприяти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стоящее время мы по новому начинаем относиться к ста</w:t>
        <w:softHyphen/>
        <w:t>ринным праздникам, традициям, фольклору, художественным промыс</w:t>
        <w:softHyphen/>
        <w:t>лам, прикладному искусству, в которых народ оставил нам самое ценное из своих культурных достижений, просеянное сквозь сито веков.</w:t>
      </w:r>
    </w:p>
    <w:p>
      <w:pPr>
        <w:pStyle w:val="Normal"/>
        <w:shd w:fill="FFFFFF" w:val="clear"/>
        <w:ind w:left="619" w:right="4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37:00Z</dcterms:created>
  <dc:creator>Учитель</dc:creator>
  <dc:description/>
  <cp:keywords/>
  <dc:language>en-US</dc:language>
  <cp:lastModifiedBy>Марина</cp:lastModifiedBy>
  <cp:lastPrinted>2010-12-18T22:31:00Z</cp:lastPrinted>
  <dcterms:modified xsi:type="dcterms:W3CDTF">2013-02-19T16:31:00Z</dcterms:modified>
  <cp:revision>2</cp:revision>
  <dc:subject/>
  <dc:title/>
</cp:coreProperties>
</file>