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кнутый реб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кнутость ребенка имеет свои истоки. Она выступает в поведении ребенка достаточно рано и обычно имеет в раннем возрасте такие предпосылки, как беспокойство, эмоциональная неустойчивость, общий сниженный фон настроения, ухудшение аппетита и нарушение сна в связи с малейшими изменениями в жизни ребенка. Для этих детей характерны также страх перед чужими людьми, долго не проходящее беспокойство и скованность при попадании в новую ситуацию.                                                                                  Как правило эти дети очень привязаны к матери и очень болезненно переносят даже непродолжительное ее отсутствие. Замкнутость можно и нужно коррек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колько советов родителям замкнут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йте круг общения вашего ребенка, приводите его в новые места и знакомьте с новы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ивайте преимущества и полезность общения, рассказывайте ребенку, что нового и интересного вы  узнали, а также, какое удовольствие получили, общаясь с тем или иным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есь сами стать для ребенка примером эффективно общающегос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заметите, что, несмотря на ваши усилия, ребенок становится все более замкнутым и отстраненным, обратитесь за консультацией к психологу, который профессионально поможет вам решить эту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нятий с замкнутыми детьми с успехом можно использовать различные настольные игры, которые есть дома (мозаика, домино, лото, шашки и т.д.). Однако есть особенность проведения этих игр - в них обязательно должно играть несколько детей. В настольных играх отрабатываются навыки совместной игры с правилами. Также можно предложить ребенку подвижные игры, разыгрывание ситуаций, рисование и лепка в сотрудничестве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преодолению замкнутости достаточно сложна и долговременна. Чудес не бывает, и замкнутость вашего ребенка не пройдет за один день по взмаху "волшебной палочки". Поэтому наберитесь терпения и подготовьтесь к длительной работе, которая должна проходить постоянно в ходе вашего общения с ребенком. Желаем успеха на этом нелегком пу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1:00Z</dcterms:created>
  <dc:creator>SERVER</dc:creator>
  <dc:description/>
  <cp:keywords/>
  <dc:language>en-US</dc:language>
  <cp:lastModifiedBy>user</cp:lastModifiedBy>
  <dcterms:modified xsi:type="dcterms:W3CDTF">2012-12-27T09:11:00Z</dcterms:modified>
  <cp:revision>2</cp:revision>
  <dc:subject/>
  <dc:title>  Замкнутый ребенок</dc:title>
</cp:coreProperties>
</file>