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ain1"/>
          <w:rFonts w:cs="Times New Roman"/>
          <w:color w:val="000000"/>
          <w:sz w:val="28"/>
          <w:szCs w:val="28"/>
        </w:rPr>
        <w:t>Грубость.</w:t>
      </w:r>
      <w:r>
        <w:rPr>
          <w:sz w:val="28"/>
          <w:szCs w:val="28"/>
        </w:rPr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пышки грубости у ребенка можно наблюдать и в довольно раннем возрасте, и у младшего школьника. А уж от грубости подростка не застрахован практически ни один взрослый. Можно понять растерянность и обеспокоенность мамы, если трехлетний малыш в ответ на отказ купить игрушку кричит на весь магазин "Дура!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бят дети и друг другу - в игре и в обычных повседневных ситуациях. Увещевания и наказания в таких случаях стойкого эффекта не дают. Чтобы справиться с этой проблемой, нужно, прежде всего, понять, что стоит за такой формой общения.</w:t>
      </w:r>
    </w:p>
    <w:p>
      <w:pPr>
        <w:pStyle w:val="Titlemain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ребенок груб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ские психологи объясняют это так. Не понимая значения слова, ребенок хорошо чувствует его эмоциональную нагрузку. Слова, выражающие гнев, досаду, недовольство, раздражение, угрозу и т.п., имеют очень сильную эмоциональную окраску. Потому-то маленькие дети и выделяют такие слова из общего потока услышанной от других речи. Потом и сами начинают активно ими пользоваться. Часто они просто не знают других способов выражения накопившихся чувств. А это необходимо человеку в любом возрас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но: если обидные слова в адрес взрослых выкрикивает ребенок-дошкольник, их не нужно воспринимать как оскорбления. Но уж коли это происходит, необходимо научить его адекватным способам выражения отрицательных эмоций. Ведь наверняка вы сами уже давно выработали какие-то речевые штампы, которые помогают вам передать другому свои негативные чувства. Быть воспитанным - это не значит избегать острых разговоров или покорно выслушивать чужие оскорбления. Научите, как реагировать на чужую грубость или агрессию. Если ребенка дразнят сверстники, помогает владение специальными отговор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огда грубость в общении со взрослыми и сверстниками - это проявление собственного бессилия. Будучи</w:t>
        <w:br/>
        <w:t>зависимым от взрослых во всем, ребенок испытывает напряжение, которое с возрастом усиливается. Он чувствует, что не может обойтись без родителей, но хочет освободиться от их влияния. Своеобразное проявление таких чувств - любовь младших школьников и подростков к черному юмору. Жестокие стишки помогают, как считают психологи, выпустить пар. Не надо бояться, что их чтение будет закреплять в ребенке агрессивность. Лучше посмейтесь вместе с ним, а при случае можете и процитировать подходящие строчки. Например, когда почувствуете, что у ребенка вот-вот сорвется грубо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но, что родителям больно наблюдать грубость собственного сына или дочери. Тем более если они сами не позволяют себе такого с близкими и с другими людьми. Но ведь ребенок бывает в саду, в школе, на улице, в транспорте, смотрит телевизор... Многие люди привыкли выражать свои потребности и оценки в грубой форме. И все же стоит попытаться привить ребенку свое отношение к такому поведению. Пока ребенок мал, ему трудно объяснить, чем одни слова и выражения хуже других. Дошкольникам свойственно действовать больше по подражанию. Причем ориентируются они на значимых для себя людей, то есть в первую очередь н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грубого поведения иногда бывает какой-то постоянный источник напряжения. Например, ребенок постоянно груб с братом или сестрой. Возможно, это проявление детской ревности. Или так он протестует против недостатка внимания к нему. Грубит одному из родителей и вежлив с другим? Или позволяет себе обижать бабушку, а в разговоре с родителями держится в рамках вежливости? В таком случае попробуйте разобраться и устранить причину грубост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1:00Z</dcterms:created>
  <dc:creator>Галина Витальевна</dc:creator>
  <dc:description/>
  <cp:keywords/>
  <dc:language>en-US</dc:language>
  <cp:lastModifiedBy>user</cp:lastModifiedBy>
  <dcterms:modified xsi:type="dcterms:W3CDTF">2012-12-27T09:11:00Z</dcterms:modified>
  <cp:revision>2</cp:revision>
  <dc:subject/>
  <dc:title>Грубость</dc:title>
</cp:coreProperties>
</file>