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34"/>
        </w:rPr>
        <w:t>«ПРОЩАНИЕ   С   ПЕРВЫМ  КЛАССОМ! »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>сценарий праздника, посвященного окончанию первого класс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Учитель</w:t>
      </w:r>
      <w:r>
        <w:rPr>
          <w:sz w:val="28"/>
          <w:szCs w:val="34"/>
        </w:rPr>
        <w:t>: Милые мальчишки и девчонки! Не прошло и года с тех пор, как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>вы  робко  и  осторожно  вошли  в  стены  этой школы. А сегодня вы уже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прощаетесь  с  первым  классом.  Незаметно  пролетело  время.  У  вас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появились  новые  друзья,  любимые  учителя. Многие  нашли для себя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увлечения : спортом, музыкой, танцами. Вы научились читать, писать и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считать. Сегодня  в  нашем  классе  праздник — Праздник  прощания с 1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классом!  Он  очень  радостный,  но  немного  и  грустный: ведь  первый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класс бывает  только  один  раз в жизни. И с сегодняшнего дня вы смело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можете  себя  называть  второклассниками. Давайте  сегодня мы вместе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вспомним, как всё это начиналось..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аздник начинается, гости улыбаются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дети постараются сегодня показа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ё, чему учились. Всё, к чему стремилис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тому что надо много рассказа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Я на уроке первый раз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еперь я учениц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шла учительница в класс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тавать или садиться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Мне говорят: «Иди к доске!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Я руку поднимаю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ручку как держать в руке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всем не понимаю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Я на уроке в первый раз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еперь я учениц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 партой правильно сижу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Хоть мне и не сидитс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годня мы вам расскажем о том, чему мы научились в первом классе и о смешных случаях на уроках и переменках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ЛИТЕРАТУРНОЕ ЧТЕНИЕ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укв сначала мы не знал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амы сказки нам читал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теперь читаем сами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дружились сказки с н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Учитель</w:t>
      </w:r>
      <w:r>
        <w:rPr>
          <w:sz w:val="28"/>
          <w:szCs w:val="34"/>
        </w:rPr>
        <w:t>: На всех уроках чтения мы учились говорить чисто, правильно. И помогали нам в этом скороговорки и чистоговорки. Попробуем на одном дыхании сказать несколько скороговорок. Начало скороговорки я вам буду громко подсказывать. А вы должны закончи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БЕЛЫЕ БАРАНЫ    </w:t>
      </w:r>
      <w:r>
        <w:rPr>
          <w:b/>
          <w:bCs/>
          <w:i/>
          <w:iCs/>
          <w:sz w:val="28"/>
          <w:szCs w:val="34"/>
        </w:rPr>
        <w:t>БИЛИ В БАРАБАНЫ</w:t>
      </w:r>
      <w:r>
        <w:rPr>
          <w:sz w:val="28"/>
          <w:szCs w:val="34"/>
        </w:rPr>
        <w:t>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ШЕСТЬ МЫШАТ     </w:t>
      </w:r>
      <w:r>
        <w:rPr>
          <w:b/>
          <w:bCs/>
          <w:i/>
          <w:iCs/>
          <w:sz w:val="28"/>
          <w:szCs w:val="34"/>
        </w:rPr>
        <w:t>В ШАЛАШЕ ШУРШАТ.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ХОРОШ ПИРОЖОК    </w:t>
      </w:r>
      <w:r>
        <w:rPr>
          <w:b/>
          <w:bCs/>
          <w:i/>
          <w:iCs/>
          <w:sz w:val="28"/>
          <w:szCs w:val="34"/>
        </w:rPr>
        <w:t>ВНУТРИ ТВОРОЖОК.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КУКУШКА КУКУШОНКУ </w:t>
      </w:r>
      <w:r>
        <w:rPr>
          <w:b/>
          <w:bCs/>
          <w:i/>
          <w:iCs/>
          <w:sz w:val="28"/>
          <w:szCs w:val="34"/>
        </w:rPr>
        <w:t xml:space="preserve"> КУПИЛА КАПЮШОН.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У   ЕЖА  И  ЁЛКИ   </w:t>
      </w:r>
      <w:r>
        <w:rPr>
          <w:b/>
          <w:bCs/>
          <w:i/>
          <w:iCs/>
          <w:sz w:val="28"/>
          <w:szCs w:val="34"/>
        </w:rPr>
        <w:t>ИГОЛКИ  КОЛКИ.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к хорошо уметь читать 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надо к маме пристават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надо бабушку тряст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Прочти, пожалуйста! Прочти!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надо умолять сестрицу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Ну прочитай ещё страницу!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надо зват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надо ждат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 можно взять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почита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Учитель:</w:t>
      </w:r>
      <w:r>
        <w:rPr>
          <w:sz w:val="28"/>
          <w:szCs w:val="34"/>
        </w:rPr>
        <w:t xml:space="preserve"> А вот как вы внимательно читали книги, мы сейчас узнае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...Я -  великий умывальник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наменитый  Мойдодыр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Умывальников начальник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мочалок командир...»        (К.И. Чуковский «Мойдодыр»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Вот портфел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альто и шляп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нь у папы выходн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е ушёл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годня пап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начит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удет он со мной.                (С. Маршак  «Хороший день»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ех на свете он добр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Лечит он больных зверей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однажды бегемо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ытащил он из болот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н известен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наменит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Это доктор …                ( К.И. Чуковский  «Айболит»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абушка девочку очень любил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Шапочку красную ей подарил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вочка имя забыла своё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ну, подскажите, как звали её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</w:t>
      </w:r>
      <w:r>
        <w:rPr>
          <w:sz w:val="28"/>
          <w:szCs w:val="34"/>
        </w:rPr>
        <w:t>( Красная Шапочка   Ш.Перро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явилась девочк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чашечке цвет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была та девочк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уть больше ногот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ореховой скорлупк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вочка спал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т какая девочк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к она мал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то читал такую книжку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нает девочку-малышку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</w:t>
      </w:r>
      <w:r>
        <w:rPr>
          <w:sz w:val="28"/>
          <w:szCs w:val="34"/>
        </w:rPr>
        <w:t>( Дюймовочка   Х.К Андерсен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ПЕРЕМЕ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мена, переменк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дохните хорошенько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ожно бегать и шумет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анцевать и песни пет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ожно сесть и помолчат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олько — чур — нельзя скучать!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(На каждой перемене номер художественной самодеятельности)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РУССКИЙ ЯЗЫК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х и трудное задань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уквы правильно писа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 у  ….............. есть желанье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ам об этом рассказа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олго Елена Владимиров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с писать учила ровн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Я примерно через год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писала слово «кот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лучился кот не сраз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ышел он, как по заказ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есь рябой, хвост труб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Залюбуется любой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чень хочется ребят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скорее подраст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ы уже умеем в слов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Ударение найт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нашем классе, не в лесу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олго звали мы лис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Это мы искали все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Ударение в лис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кричали мы: «Лиса!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звенели голос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не подумалось, а вдруг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ибежит лиса на звук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ядом с............. посади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сиди у нас, лис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дождут тебя лес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Инсценировк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Учитель:</w:t>
      </w:r>
      <w:r>
        <w:rPr>
          <w:sz w:val="28"/>
          <w:szCs w:val="34"/>
        </w:rPr>
        <w:t xml:space="preserve"> Поставьте ударение в слове «девочка»</w:t>
      </w:r>
    </w:p>
    <w:p>
      <w:pPr>
        <w:pStyle w:val="Normal"/>
        <w:rPr/>
      </w:pPr>
      <w:r>
        <w:rPr>
          <w:b/>
          <w:bCs/>
          <w:sz w:val="28"/>
          <w:szCs w:val="34"/>
        </w:rPr>
        <w:t>Ученик</w:t>
      </w:r>
      <w:r>
        <w:rPr>
          <w:sz w:val="28"/>
          <w:szCs w:val="34"/>
        </w:rPr>
        <w:t>: Я не могу. Девочек ударять нельзя. Хотя очень хочется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Учитель</w:t>
      </w:r>
      <w:r>
        <w:rPr>
          <w:sz w:val="28"/>
          <w:szCs w:val="34"/>
        </w:rPr>
        <w:t>: Придумайте предложение со словом «Уха»</w:t>
      </w:r>
    </w:p>
    <w:p>
      <w:pPr>
        <w:pStyle w:val="Normal"/>
        <w:rPr/>
      </w:pPr>
      <w:r>
        <w:rPr>
          <w:b/>
          <w:bCs/>
          <w:sz w:val="28"/>
          <w:szCs w:val="34"/>
        </w:rPr>
        <w:t>Ученик</w:t>
      </w:r>
      <w:r>
        <w:rPr>
          <w:sz w:val="28"/>
          <w:szCs w:val="34"/>
        </w:rPr>
        <w:t>: У Маши два ух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ПЕРЕМЕНА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Игра «Эхо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вторяйте за мной последний слог в каждой строчке три раз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бирайся, детвор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чинается игр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а ладошек не жал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ей в ладоши веселей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колько времени сейчас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колько будет через час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неправда, будет дв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умай, думай, голов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к поет в селе петух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а не филин, а петух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ы уверены, что так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на самом деле как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колько будет дважды дв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Ходит кругом голов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Это ухо или нос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ли, может, сена воз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Это локоть или глаз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вот это что у нас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ы хорошие всегд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ли только иногд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устали отвечать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азрешаю помолча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МАТЕМАТИКА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, 2, 3, 4, 5. 6, 7, 8, 9, 10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Можно всё пересчитать,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считать, измерить, взвеси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не учиться очень нравится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вечать я не боюс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Я могу с задачей справиться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тому что не ленюс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И прекрасна, и сильн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атематика стран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десь везде кипит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е подсчитывают что-т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юду можно услыхать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, 2, 3, 4, 5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атематика повсюду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зом только поведёш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примеров разных уйму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ы вокруг себя найдеш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атематика любит смекалистых и находчивых. Убедитесь в этом с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инсценировк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шел Сережа в первый класс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 Сережей не шути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читать умеет он у нас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чти до десяти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грех такому мудрецу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драть курносый нос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т как-то за столом отцу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н задает вопрос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ва пирожка тут, папа, д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хочешь, на пари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Я доказать могу всегд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то их не два, а три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читают вмест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т один, а вот и два. Смотри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дин и два..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кончил сын.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к раз и будет три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т молодец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казал отец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в самом деле, три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потому я два возьму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третий ты бери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ПЕРЕМЕ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мена, перемен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ласс, как улей, загуде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ужно сделать непременн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олько самых важных дел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бменяться новостя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ав с подружками в кружок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играть в футбол с друзьями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ъесть в буфете пирожок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 турнику бегут спортсмены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дерутся шалун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мены так мгновенны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уроки так длинны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ОКРУЖАЮЩИЙ  МИР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смотри, мой юный друг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то находится вокруг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бо светло-голубо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лнце светит золото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етер листьями играет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учка в небе проплывает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ле, речка и трав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оры, воздух и листв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тицы, звери и лес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ром, туманы и рос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еловек и время года-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ё это вокруг — природ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 xml:space="preserve">Учитель: </w:t>
      </w:r>
      <w:r>
        <w:rPr>
          <w:sz w:val="28"/>
          <w:szCs w:val="34"/>
        </w:rPr>
        <w:t>Друзья, задам я вам вопрос, а вы над ним подумайте,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Одно из двух- да или нет- ответьте вслух!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Коль вы находчивы сполна, поможет рифма, но он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столько хитрая у нас что может с толку сбить подчас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Готовы дети?   Да!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Скажи, приветствуя рассвет,</w:t>
      </w:r>
    </w:p>
    <w:p>
      <w:pPr>
        <w:pStyle w:val="Normal"/>
        <w:rPr/>
      </w:pPr>
      <w:r>
        <w:rPr>
          <w:sz w:val="28"/>
          <w:szCs w:val="34"/>
        </w:rPr>
        <w:t xml:space="preserve">Поёт ли сом усатый?    </w:t>
      </w:r>
      <w:r>
        <w:rPr>
          <w:b/>
          <w:bCs/>
          <w:sz w:val="28"/>
          <w:szCs w:val="34"/>
        </w:rPr>
        <w:t>Нет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А, рассекая гладь пруда,</w:t>
      </w:r>
    </w:p>
    <w:p>
      <w:pPr>
        <w:pStyle w:val="Normal"/>
        <w:rPr/>
      </w:pPr>
      <w:r>
        <w:rPr>
          <w:sz w:val="28"/>
          <w:szCs w:val="34"/>
        </w:rPr>
        <w:t xml:space="preserve">Умеют гуси плавать ?     </w:t>
      </w:r>
      <w:r>
        <w:rPr>
          <w:b/>
          <w:bCs/>
          <w:sz w:val="28"/>
          <w:szCs w:val="34"/>
        </w:rPr>
        <w:t xml:space="preserve"> 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А если солнцем снег согрет.</w:t>
      </w:r>
    </w:p>
    <w:p>
      <w:pPr>
        <w:pStyle w:val="Normal"/>
        <w:rPr/>
      </w:pPr>
      <w:r>
        <w:rPr>
          <w:sz w:val="28"/>
          <w:szCs w:val="34"/>
        </w:rPr>
        <w:t xml:space="preserve">Он станет льдом холодным?    </w:t>
      </w:r>
      <w:r>
        <w:rPr>
          <w:b/>
          <w:bCs/>
          <w:sz w:val="28"/>
          <w:szCs w:val="34"/>
        </w:rPr>
        <w:t xml:space="preserve">  Нет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Ответь, а может резеда</w:t>
      </w:r>
    </w:p>
    <w:p>
      <w:pPr>
        <w:pStyle w:val="Normal"/>
        <w:rPr/>
      </w:pPr>
      <w:r>
        <w:rPr>
          <w:sz w:val="28"/>
          <w:szCs w:val="34"/>
        </w:rPr>
        <w:t xml:space="preserve">Цвести в саду зимою?       </w:t>
      </w:r>
      <w:r>
        <w:rPr>
          <w:b/>
          <w:bCs/>
          <w:sz w:val="28"/>
          <w:szCs w:val="34"/>
        </w:rPr>
        <w:t>Нет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А крокодил собрать букет</w:t>
      </w:r>
    </w:p>
    <w:p>
      <w:pPr>
        <w:pStyle w:val="Normal"/>
        <w:rPr/>
      </w:pPr>
      <w:r>
        <w:rPr>
          <w:sz w:val="28"/>
          <w:szCs w:val="34"/>
        </w:rPr>
        <w:t xml:space="preserve">Из белых лилий может?         </w:t>
      </w:r>
      <w:r>
        <w:rPr>
          <w:b/>
          <w:bCs/>
          <w:sz w:val="28"/>
          <w:szCs w:val="34"/>
        </w:rPr>
        <w:t xml:space="preserve"> Нет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Верблюд способен, дай ответ,</w:t>
      </w:r>
    </w:p>
    <w:p>
      <w:pPr>
        <w:pStyle w:val="Normal"/>
        <w:rPr/>
      </w:pPr>
      <w:r>
        <w:rPr>
          <w:sz w:val="28"/>
          <w:szCs w:val="34"/>
        </w:rPr>
        <w:t xml:space="preserve">Идти три дня без пищи?  </w:t>
      </w:r>
      <w:r>
        <w:rPr>
          <w:b/>
          <w:bCs/>
          <w:sz w:val="28"/>
          <w:szCs w:val="34"/>
        </w:rPr>
        <w:t xml:space="preserve">  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В конце спросить пришла пора</w:t>
      </w:r>
    </w:p>
    <w:p>
      <w:pPr>
        <w:pStyle w:val="Normal"/>
        <w:rPr/>
      </w:pPr>
      <w:r>
        <w:rPr>
          <w:sz w:val="28"/>
          <w:szCs w:val="34"/>
        </w:rPr>
        <w:t xml:space="preserve">А вам понравилась игра?    </w:t>
      </w:r>
      <w:r>
        <w:rPr>
          <w:b/>
          <w:bCs/>
          <w:sz w:val="28"/>
          <w:szCs w:val="34"/>
        </w:rPr>
        <w:t xml:space="preserve"> 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ПЕРЕМЕ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мена, перемен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анцы справа, драка слев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Лиза весело визжит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ня радостно кричит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 переменах нам простор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улянье, визги, крики, спор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огоним друга быстро мы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гда он в коридор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Ведь на уроке места нет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бегать на простор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УРОК  РИСОВАНИЯ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лдня рисовал я красавца-кон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все за рисунок хвалили мен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начала мне мама сказала словечк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Чудесная, …............., вышла овечка!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о с тем же рисунком я к папе поше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папа сказал мне: «Отличный козёл!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том похвалила малышка-сестренк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Ты очень красиаого сделал котёнка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братец мой старший меня похвали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евнул и сказал: «Неплохой крокодил!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у это, конечно же, шутка. Сейчас мы узнаем, как наши дети умеют рисовать. (Приглашаются 7 мальчиков и 7 девочек)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Задание : нарисовать корову с закрытыми глаз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ПЕРЕМЕНК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мена, перемен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Лезет первый «А» на стен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чень дружно первый «В2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есь стоит на голов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у, а третий «А» и «Б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сседают на труб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УРОК МУЗЫКИ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Учитель музыки вошел в просторный класс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с музыкою в класс мы дружно входи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льются звуки чистые у нас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мы поём всё лучше с каждым годом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Песня «Пропала собака»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ЗДРАВЛЕНИЕ ИМЕНИННИКОВ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ГОСТЬ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песня «Волшебник — недоучка»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о таких «волшебников» у нас нет. Вы все успешно окончили свой первый учебный год. Разрешите мне торжественно вручить вам свидетельства об окончании 1 класс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«Песня первоклассника»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Вместе с вами постигали науки и ваши родители. Мне бы очень хотелось поблагодарить особенно беспокойных родителей за их поддержку и помощ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-й класс! 1-й класс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од назад ты принял нас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шли мы во второ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прощаемся с тоб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ел, доска, картины, карт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месте с нами перейдут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уть повыше станут парты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месте с нами  подрастут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любили мы друг друг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 подруг стоим гор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И со мной моя подруг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ходит во втор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учительница что же -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росит, разве, нас с тоб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т, учительница тож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ходит во втор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школе кончены уроки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ешли мы в старший класс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лежать на солнцепёк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иглашает речка нас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усть спокойно в нашей школ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пит до осени звонок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дравствуй, травк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дравствуй, поле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дравствуй, солнечный денёк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75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6:00Z</dcterms:created>
  <dc:creator/>
  <dc:description/>
  <cp:keywords/>
  <dc:language>en-US</dc:language>
  <cp:lastModifiedBy>Учитель_2</cp:lastModifiedBy>
  <cp:lastPrinted>2014-11-24T20:05:00Z</cp:lastPrinted>
  <dcterms:modified xsi:type="dcterms:W3CDTF">2015-10-29T00:46:00Z</dcterms:modified>
  <cp:revision>4</cp:revision>
  <dc:subject/>
  <dc:title/>
</cp:coreProperties>
</file>